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九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/>
        <w:t>日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9"/>
        <w:gridCol w:w="5049"/>
        <w:gridCol w:w="4328"/>
      </w:tblGrid>
      <w:tr>
        <w:trPr>
          <w:trHeight w:val="2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9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完成青年教师汇报课，评选课改先进个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英语教研组开展英语歌曲大赛。语文教研组组织了书法比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全市英语教师基本功大赛我校现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传达青年教师论坛精神，各教研组进行了教研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召开了主题班会，各班进行期中复习动员活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成各班入团积极分子推荐，做好入团准备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建立毕业生去向信息库，布置人生规划课程备课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组织部分教师参加潍坊中考研讨会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召开了素质教育重点工作项目分工调研会。</w:t>
            </w:r>
          </w:p>
          <w:p>
            <w:pPr>
              <w:pStyle w:val="Normal"/>
              <w:ind w:left="420" w:hanging="420"/>
              <w:rPr/>
            </w:pPr>
            <w:r>
              <w:rPr/>
              <w:t>10</w:t>
            </w:r>
            <w:r>
              <w:rPr/>
              <w:t>、完成初中学部教职工信息的统计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周一举行升旗仪式，进行宣誓活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准备素质教育重点工作项目调研检查材料，迎接教育局检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按照督导要求，收集材料，充实材料室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规范办学，开全课程，检查各级地方课程与综合实践课程备课和教学计划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完善外来务工人员和随迁子女档案，建立特殊群体学生帮扶记录，完善导师制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艺体科和教导处完善社团材料，规范社团活动，积累材料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组织学生开展社区活动，积累材料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各科加强教研，全力迎接期中质量检测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继续检查各级的办公考勤，规范教学常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抓好学生的常规管理和安全教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继续举行一人一堂创新课听评课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级结合单元检测掀起秋学高潮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周一组织语文教师参加教育家进校园活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周三组织教师参加市语文教学研讨会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周四组织英语教师参加基本功技能大赛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周四按时上报小学生硬笔书法大赛作品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第一次社团活动顺利开展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参加了班主任经验交流会材料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各班继续做好运动会的准备工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体育教师组织好第二套韵律操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一年级做好学生预防接种情况统计报表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做好迎接信息技术与学科整合调研工作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配合报社工作人员组织好小记者的入校培训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外出学习，鼓励教师做好总结反思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各级按照教学进度，抓好学科教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召开主题班会，增强学生运动会的安全和集体意识，举办运动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组织好创新课的听评课活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预习案和练习案的编排工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组织好学生的社团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准备迎接</w:t>
            </w:r>
            <w:r>
              <w:rPr/>
              <w:t>11</w:t>
            </w:r>
            <w:r>
              <w:rPr/>
              <w:t>月份的教学视导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六年级做好参加实践活动的相关工作，召开家长会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教导处做好信息平台学生信息的上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政教处选拔国旗手，并对旗手进行培训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继续抓好教师的值班和考勤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成立园务督察小组，及时发现并调整各环节工作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通研亲子活动、区域活动、户外游戏的开展情况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骨干教师示范课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清退幼儿上学期生活费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推选及参加潍坊市教学能手的评选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对完成的家长会总结、归档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为十三届亲子运动会做前期的系列准备工作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进行新教师座谈会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卫生评比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全体教师参加了奥尔夫音乐培训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1</w:t>
            </w:r>
            <w:r>
              <w:rPr/>
              <w:t>、常规性亲子活动、园务督查等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级部准备好十三届亲子运动会的大型团体操；全园协调好并安排好运动会的各项准备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推选教师准备参加寿光市优质课的评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上学年的档案规整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班继续做好半小时亲子活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园务督查，发现问题及时整改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天气变冷，加强班级卫生、消毒工作，预防流感等传染病的发生。</w:t>
            </w:r>
          </w:p>
        </w:tc>
      </w:tr>
      <w:tr>
        <w:trPr>
          <w:trHeight w:val="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标准化学校验收上报材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化校产管理分工，进一步搞好校产管理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运学校建筑垃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学段清理相关功能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准备省级专项资金检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帐务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部分水电费整理缴财政专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国库支付系统对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迎接省规范化学校验收准备材料等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完善部分学校安全档案并装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与派出所联合处理初中学生斗殴纠纷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好校产清查登记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搞好校园绿化管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迎接省级专项资金的检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凭证整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为迎接省规范化学校验收准备材料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完善学校安全档案，并对学校各重点部位进行安全检查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一部分车辆出入证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新发展党员谈话前理论学习指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党建调度会议材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上报社区双管党员信息报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上级通知传达，协调支部做好党员学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初中楼监控安装完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幼儿园投影机电源线更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安装了第二微机室的计算机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局党委党建调度会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不合格党员征求意见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党委及学校应急工作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组织培训学生参加“七巧科技”活动、计算机表演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迎接寿光市信息技术与学科整合调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迎接潍坊市班班通应用调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了班主任论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了整改区域的卫生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外来经商务工人员子女及留守儿童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自行车上锁情况细查并公示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筹备学校秋季运动会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组织运动员体检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训练篮球运动员迎接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的市篮球比赛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准备上级检查的材料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对综合楼及教学楼进行卫生检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班主任会经验交流材料并计入量化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学生班内饮用水的取放行为并进行督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举办秋季田径运动会。继续做好筹备工作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篮球场地画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继续准备各项检查的资料。</w:t>
            </w:r>
          </w:p>
        </w:tc>
      </w:tr>
      <w:tr>
        <w:trPr>
          <w:trHeight w:val="99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宣传及教科研奖励归集、整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“义务教育阶段教育教学问题” 研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组织“校园英文歌曲大赛”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及通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及教科研奖金发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上报“义务教育阶段教育教学问题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各部室进行教职工信息统计并建立信息库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统计上报部分教师的师德考评系统信息数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统计上报非在职在编人员情况调查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伙房文化建设，制作伙房文化版面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伙房卫生管理，严把质量关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审核完善教师数据库，及时上报信息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伙房工作人员管理制度，加强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1:00Z</dcterms:created>
  <dc:creator>User</dc:creator>
  <dc:description/>
  <cp:keywords/>
  <dc:language>en-US</dc:language>
  <cp:lastModifiedBy>User</cp:lastModifiedBy>
  <dcterms:modified xsi:type="dcterms:W3CDTF">2013-10-24T09:11:00Z</dcterms:modified>
  <cp:revision>104</cp:revision>
  <dc:subject/>
  <dc:title>寿光市实验中学周工作安排表</dc:title>
</cp:coreProperties>
</file>