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寿光市实验中学第十一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/>
        <w:t>日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0"/>
        <w:gridCol w:w="5053"/>
        <w:gridCol w:w="4331"/>
      </w:tblGrid>
      <w:tr>
        <w:trPr>
          <w:trHeight w:val="2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9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周一继续举行了升旗仪式，进行宣誓活动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准备了素质教育重点工作项目调研检查材料，进行各功能教室布置和材料的整理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了期中质量检测相关工作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划分实验楼卫生区，组织了各班清理卫生死角。</w:t>
            </w:r>
            <w:r>
              <w:rPr>
                <w:szCs w:val="21"/>
              </w:rPr>
              <w:t>七年级各班彻底整理操场卫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“爱心双百”活动和寿光市首届少儿书画展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组织开展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“梦想中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魅力潍坊”书画摄影大赛</w:t>
            </w:r>
          </w:p>
          <w:p>
            <w:pPr>
              <w:pStyle w:val="Normal"/>
              <w:ind w:left="420" w:hanging="105"/>
              <w:rPr>
                <w:szCs w:val="21"/>
              </w:rPr>
            </w:pPr>
            <w:r>
              <w:rPr>
                <w:szCs w:val="21"/>
              </w:rPr>
              <w:t>制定方案，筛选作品，准备上报潍坊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整理初中部师生活动图片和简历，充实资料室。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组织九年级学生完成学业水平计算机报名工作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落实常规改革，进行常规量化检查积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进行集体教研，评选特色教研组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各级调整课程表，星期一集中集体教研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落实课堂改革，准备教师一人一堂汇报课，迎接教学视导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各级进行期中检测质量分析会，量化班级和教师分数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组织各班填写</w:t>
            </w:r>
            <w:r>
              <w:rPr/>
              <w:t>10</w:t>
            </w:r>
            <w:r>
              <w:rPr/>
              <w:t>月份综合素质评价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筹备新一届家长委员会成立大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充实大课间活动，丰富学生课外活动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加快新进图书入档管理，迎接上级检查。</w:t>
            </w:r>
          </w:p>
        </w:tc>
      </w:tr>
      <w:tr>
        <w:trPr>
          <w:trHeight w:val="32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组织了一人一堂创新课的听评课活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组织好期中单元检测的准备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做好预习案和练习案的编排工作，并督促教师合理利用于课堂教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继续组织好学生的社团活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加强常规管理，迎接教研室的教学视导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六年级去实践基地参加实践活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位教师按时按质完成远程研修任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科学教师按时完成优秀实验教学图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级加强写字教学准备写字比赛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做好县域义务教育均衡发展督导评估的相关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做好迎接教育教学满意度调查的工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/>
              <w:t>12</w:t>
            </w:r>
            <w:r>
              <w:rPr/>
              <w:t>、周二收校服款。周一启用新作息时间表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好单元检测，并做好试卷、成绩分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义务教育均衡督导评估的相关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准备迎接教研室的教学视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好多媒体，抓好课堂教学，提高效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一按时上报优秀实验教学图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周二至周四</w:t>
            </w:r>
            <w:r>
              <w:rPr/>
              <w:t>3-6</w:t>
            </w:r>
            <w:r>
              <w:rPr/>
              <w:t>年级进行拔河比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位教师按时按质完成远程研修任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语文教师参加全国中小学“语文主题学习”课堂教学大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积极参加全市教师读书征文活动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数学教师按时参加名师成长观摩研讨会。</w:t>
            </w:r>
            <w:r>
              <w:rPr/>
              <w:t>11</w:t>
            </w:r>
            <w:r>
              <w:rPr/>
              <w:t>、五年级加强体育训练迎接体质健康抽测。</w:t>
            </w:r>
            <w:r>
              <w:rPr/>
              <w:t>12</w:t>
            </w:r>
            <w:r>
              <w:rPr/>
              <w:t>、组织学生积极参加市首届少儿书画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举行第十三届亲子运动会，于周四上午顺利举行，并获得圆满成功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完善督查小组，精雕细刻每个工作环节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年轻教师座谈会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观摩研磨两个班级的亲子活动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常规性周前会、亲子活动、卫生督查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协助学校团委落实团委组织的“爱心双百”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亲子运动会活动各环节的优缺点作出书面总结，为以后的活动提供经验参考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幼儿园业务园长和骨干老师参加潍坊市学前教育的业务教研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准备“十二五”课题研究的发言材料，准备到潍坊参加课题发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完善督查小组，精雕细刻每个环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观摩研磨两个班级的亲子活动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常规性周前会、亲子活动、卫生督查等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继续整理上学年档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助做好幼儿园召开运动会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继续搞好校产登记录入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清理建筑垃圾，接收图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预算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预算调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收秋季校服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办理公积金提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过期、失效灭火器进行维修和更换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着手规划教师车辆停车位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为迎接潍坊市校园安全大检查做准备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检修供暖设施，做好供暖前校舍的试压工作，确保冬季供暖正常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整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单据交教育局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继续为迎接潍坊市校园安全大检查做准备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继续规划教师车辆停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双管党员到社区报到工作，及时汇报报到情况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民生网、党建网征求网上意见留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合格党员征求意见上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参加局党委党建工作会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维修了小学部教室多媒体、网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拆八、九年级投影机准备换新投影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修七年级教室多媒体、网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九年级信息技术等级证书考试报名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党建检查基础材料的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做好各支部党员笔记及其他材料完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做好局党委及学校应急工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九年级信息技术课开课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八、九年级安装新投影机、维修网络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安装微机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计算机。</w:t>
            </w:r>
          </w:p>
        </w:tc>
      </w:tr>
      <w:tr>
        <w:trPr>
          <w:trHeight w:val="259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印发班主任论坛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核实外来务工、进城务工子女情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学籍管理信息平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召开学部政教会，明确卫生责任</w:t>
            </w:r>
          </w:p>
          <w:p>
            <w:pPr>
              <w:pStyle w:val="Normal"/>
              <w:ind w:left="420" w:hanging="420"/>
              <w:rPr/>
            </w:pPr>
            <w:r>
              <w:rPr/>
              <w:t>5</w:t>
            </w:r>
            <w:r>
              <w:rPr/>
              <w:t>、测画篮球场地，备战周六市中学生篮球分区赛。</w:t>
            </w:r>
          </w:p>
          <w:p>
            <w:pPr>
              <w:pStyle w:val="Normal"/>
              <w:ind w:left="420" w:hanging="420"/>
              <w:rPr/>
            </w:pPr>
            <w:r>
              <w:rPr/>
              <w:t>6</w:t>
            </w:r>
            <w:r>
              <w:rPr/>
              <w:t>、整理迎查材料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7</w:t>
            </w:r>
            <w:r>
              <w:rPr/>
              <w:t>、组织各班填写学生特长信息表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义务教育的有关情况表格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楼卫生进行彻底清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园卫生除周三固定检查外，不定时抽查，并记入班主任量化（长期有效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核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量化结果，核发班主任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下发学校冬季长跑、竞走比赛通知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统计收齐学生特长信息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7</w:t>
            </w:r>
            <w:r>
              <w:rPr/>
              <w:t>、大课间自编操的学习。</w:t>
            </w:r>
          </w:p>
        </w:tc>
      </w:tr>
      <w:tr>
        <w:trPr>
          <w:trHeight w:val="9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并通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及教科研奖励归集、整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重大教育教学问题研究”课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布置公共信息平台的整理、更新工作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布置教师读书征文及心理学会征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报校本研修督察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常规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检查及通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及教科研奖金发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上报教师读书征文及心理学会征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督促检查公共信息平台的整理、更新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立劳动人事争议调解委员会，报送相关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做好维稳信息报送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伙房日常管理，搞好伙房卫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定学校岗位设置方案，报送教育局审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修定专业技术人员岗位竞聘方案，上报教育局审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针对教育局食品安排检查，准备相关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强伙房管理，做好饭菜供应服务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4:00Z</dcterms:created>
  <dc:creator>User</dc:creator>
  <dc:description/>
  <cp:keywords/>
  <dc:language>en-US</dc:language>
  <cp:lastModifiedBy>微软用户</cp:lastModifiedBy>
  <dcterms:modified xsi:type="dcterms:W3CDTF">2013-11-07T09:05:00Z</dcterms:modified>
  <cp:revision>3</cp:revision>
  <dc:subject/>
  <dc:title>寿光市实验中学周工作安排表</dc:title>
</cp:coreProperties>
</file>