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四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/>
        <w:t>日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7"/>
        <w:gridCol w:w="4971"/>
        <w:gridCol w:w="4262"/>
      </w:tblGrid>
      <w:tr>
        <w:trPr>
          <w:trHeight w:val="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进行了语文主题阅读征订，收交书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潍坊市教学工作调研系列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下发了教学进度计划，把关教师制定教学计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评选“感恩师长”手抄报和黑板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建学生会，进行日常督查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整理、建立各班班级图书角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学习综合素质评价系统，上传数据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、落实教师考勤制度，规范教学行为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成立督查小组，对常规工作进行检查、量化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组织好课间跑操活动，做好眼保操。加强学生安全管理，严禁学生骑电动车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周一组织、举行升旗仪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语文老师组织筛选新华书店杯征文，按照要求上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各班开展“庆国庆”合唱比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教研组为单位组织骨干教师示范课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开展“推广普通话”系列宣传、评比活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推评“班主任育人工作创新案例”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召开团支书会议，为发展新团员做准备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上报我校理化生实验课程表和全课程教师任课课程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上传教育技术装备系统数据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加强多媒体使用和实验教学。</w:t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学生的常规教育和安全教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级抓好开端良好班级的争创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新组建社团，加强社团管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落实好教师课间值班制度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听新教师的推门课。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一年级准备学籍录入材料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同科教师加强教研，制定教研时间和计划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完成各种教学计划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对卫生死角进行了彻底清理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完成了校服的征订工作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上报了平安保险学生信息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组建红领巾督查小组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完成了</w:t>
            </w:r>
            <w:r>
              <w:rPr/>
              <w:t>2+1</w:t>
            </w:r>
            <w:r>
              <w:rPr/>
              <w:t>体育项目统计并进行体质健康测试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组建大合唱团队，组织排练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续加强学生的常规教育和安全教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继续规范社团，抓好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评选上交“新华书店杯征文”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各班准备“庆十一”歌咏比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继续听新教师的推门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抓好同科教研，多组织新教师听课学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按时完成一年级的学籍录入工作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严格教师考勤制度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继续做好学生的体质健康测试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成立新学期的小记者站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做好合唱和其他节目的准备和上报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幼儿园规章制度学习并严格检查、执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</w:t>
            </w:r>
            <w:r>
              <w:rPr/>
              <w:t>“全省幼儿园长会议”并发言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班进入常规教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师的备课、反思的常规检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周四晚学习“区域活动”的布局和材料的投放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训新教师“幼儿园的备课、反思该怎样写”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成并上报教育局的新学期报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成新入园幼儿的“接种证查验”工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成幼儿园“平安保险”的入保工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立“卫生检查小组”，每周抽查各班卫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强消毒、通风的检查，预防传染病的发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严格常规性园务督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准备召开新学期家长会。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教师“自弹自唱”技能测试。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保育员“五常管理法”培训。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“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岁指南”内容培训。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课间操。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室内、走廊环境的装饰和充实。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园长开始听新教师的推门课。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的园务管理、卫生、消毒等督查。</w:t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察上报综合楼加固所需有关设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搬移综合楼物资、初中楼损坏部位维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园下水道安装防鼠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征订上报学生校服订单。</w:t>
            </w:r>
            <w:r>
              <w:rPr/>
              <w:br/>
            </w:r>
            <w:r>
              <w:rPr/>
              <w:t>5</w:t>
            </w:r>
            <w:r>
              <w:rPr/>
              <w:t>、收取学生平安保险费用，统计学生名单</w:t>
            </w:r>
            <w:r>
              <w:rPr/>
              <w:t>.</w:t>
            </w:r>
            <w:r>
              <w:rPr/>
              <w:br/>
            </w:r>
            <w:r>
              <w:rPr/>
              <w:t>6</w:t>
            </w:r>
            <w:r>
              <w:rPr/>
              <w:t>、收取学生校服款</w:t>
            </w:r>
            <w:r>
              <w:rPr/>
              <w:t>、</w:t>
            </w:r>
            <w:r>
              <w:rPr/>
              <w:t>办理部分个人公积金</w:t>
            </w:r>
            <w:r>
              <w:rPr/>
              <w:t>。</w:t>
            </w:r>
            <w:r>
              <w:rPr/>
              <w:br/>
            </w:r>
            <w:r>
              <w:rPr/>
              <w:t>7</w:t>
            </w:r>
            <w:r>
              <w:rPr/>
              <w:t>、财政局上报</w:t>
            </w:r>
            <w:r>
              <w:rPr/>
              <w:t>2013</w:t>
            </w:r>
            <w:r>
              <w:rPr/>
              <w:t>决算报表</w:t>
            </w:r>
            <w:r>
              <w:rPr/>
              <w:t>。</w:t>
            </w:r>
            <w:r>
              <w:rPr/>
              <w:br/>
            </w:r>
            <w:r>
              <w:rPr/>
              <w:t>8</w:t>
            </w:r>
            <w:r>
              <w:rPr/>
              <w:t>、迎接联合安全检查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报教育局实验中学安全干部表、实验中学反恐防暴预案及方案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做好综合楼加固前的相关准备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校园绿化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时搞好各口零星维修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准备</w:t>
            </w:r>
            <w:r>
              <w:rPr/>
              <w:t>2014</w:t>
            </w:r>
            <w:r>
              <w:rPr/>
              <w:t>年基础教育报表</w:t>
            </w:r>
            <w:r>
              <w:rPr/>
              <w:t>。</w:t>
            </w:r>
            <w:r>
              <w:rPr/>
              <w:br/>
            </w:r>
            <w:r>
              <w:rPr/>
              <w:t>5</w:t>
            </w:r>
            <w:r>
              <w:rPr/>
              <w:t>、财政局上报用款计划申请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重新登记教师私家车号码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ind w:left="315" w:hanging="315"/>
              <w:rPr/>
            </w:pPr>
            <w:r>
              <w:rPr/>
              <w:t>7</w:t>
            </w:r>
            <w:r>
              <w:rPr/>
              <w:t>、继续加强对外来人员盘查登记。严格管控社会闲散青年进入校园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缴党费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展党员外调材料把关填写并上报审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实践活动报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制定校班子制度建设计划、整改方案、整改措施，汇总民主生活会三个材料装订成册交党委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派出所对接排查户籍人员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实践活动后续工作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局党委、学校应急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预备党员转正后续工作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延时服务情况摸底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特殊学生统计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辅资料统计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制定班额控制方案计划、实际情况统计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教室、办公室卫生大检查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新学年班主任费发放办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详细信息统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门窗玻璃进行检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征集班主任管理工作案例。</w:t>
            </w:r>
          </w:p>
        </w:tc>
      </w:tr>
      <w:tr>
        <w:trPr>
          <w:trHeight w:val="211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共信息平台自查更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四个一”家长课程报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远程研修补修相关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召开各学部宣传人员会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上报教师信息情况报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督促各学部修改书店杯征文，提高质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进一步完善信息平台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排干部周末值班、教师夜间值班表并下发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作教职工通讯录，及时下发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报教师年度考核结果并审核盖章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善伙房食品进货索证索票手续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严把进货关，加强秋季食品安全管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以上老干部办理免费公交卡并及时发放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理按期定职教师定级材料并上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善卫生城创建食品安全相关材料，并对存在问题及时进行整改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考察征订小餐桌用床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核算发放伙房工作人员工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25"/>
        </w:tabs>
        <w:ind w:left="625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User</dc:creator>
  <dc:description/>
  <cp:keywords/>
  <dc:language>en-US</dc:language>
  <cp:lastModifiedBy>User</cp:lastModifiedBy>
  <cp:lastPrinted>2014-09-18T11:26:00Z</cp:lastPrinted>
  <dcterms:modified xsi:type="dcterms:W3CDTF">2014-09-18T03:26:00Z</dcterms:modified>
  <cp:revision>300</cp:revision>
  <dc:subject/>
  <dc:title>寿光市实验中学周工作安排表</dc:title>
</cp:coreProperties>
</file>