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五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建立完善学生综合素质评价系统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成立实验中学初中学生会，并行日常督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各级组织了学生防震疏散演练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提交文明城市测评的各项材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上报实验技能大赛参赛名单，并参加培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组织参加全市微课大赛，组织骨干教师示范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各班精选图书，充实图书角，全面开展读书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组织参加潍坊市英语和心理健康骨干教师培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组织学生进行全市数学网络问卷调查；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科普小论文评选；评选“自护活动”演讲稿；组织践行中国梦征文和珍爱生命征文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综合素质评价系统完成后组织所有班主任进行培训，各级进行信息录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各年级安排各学科阶段性测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举行“留守儿童”摄影比赛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各年级发放《假期安全致家长一封信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安排“向国旗献礼”网上签名寄语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各级安排国庆节假期作业和实践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七年级进行学籍录入，完善各项材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加强教研，完成各项教研计划</w:t>
            </w:r>
            <w:r>
              <w:rPr/>
              <w:t>.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组织青年教师汇报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加强学生安全管理，规范办学行为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规范社团活动，抓好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“防震逃生演练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评选上交“新华书店杯征文”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准备“庆十一”歌咏比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开展语文骨干教师示范课活动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听新教师的推门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严格教师考勤制度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好学生的体质健康测试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成立新学期的小记者站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做好合唱和其他节目的准备和上报工作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上报实验比赛教师名单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整理新生建籍资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4</w:t>
            </w:r>
            <w:r>
              <w:rPr/>
              <w:t>、选拨、训练国旗手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/>
            </w:pPr>
            <w:r>
              <w:rPr/>
              <w:t>1</w:t>
            </w:r>
            <w:r>
              <w:rPr/>
              <w:t>、继续加强学生的常规教育和安全教育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2</w:t>
            </w:r>
            <w:r>
              <w:rPr/>
              <w:t>、开展数学、英语骨干教师示范课活动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3</w:t>
            </w:r>
            <w:r>
              <w:rPr/>
              <w:t>、组织“庆十一”歌咏比赛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4</w:t>
            </w:r>
            <w:r>
              <w:rPr/>
              <w:t>、更新公共平台数据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5</w:t>
            </w:r>
            <w:r>
              <w:rPr/>
              <w:t>、整理各级转入、转出学生资料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6</w:t>
            </w:r>
            <w:r>
              <w:rPr/>
              <w:t>、核对学生用书，结算书费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7</w:t>
            </w:r>
            <w:r>
              <w:rPr/>
              <w:t>、组织一年级新生照相，完成学籍录入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8</w:t>
            </w:r>
            <w:r>
              <w:rPr/>
              <w:t>、把关教师准备好月考检测试题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9</w:t>
            </w:r>
            <w:r>
              <w:rPr/>
              <w:t>、组织好集体备课，抓好同科教研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各班召开主题班会，对学生进行“国庆节”节日教育和安全教育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、科学设计假期作业，以实践性作业为主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规性园务督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加潍坊</w:t>
            </w:r>
            <w:r>
              <w:rPr>
                <w:rFonts w:eastAsia="Times New Roman"/>
              </w:rPr>
              <w:t xml:space="preserve"> </w:t>
            </w:r>
            <w:r>
              <w:rPr/>
              <w:t>“亲子共成长座谈会”并作典型发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观文汇幼儿园的图书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幼儿园筹划准备二楼的“绘本借阅馆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并上报教育局的“学前情况调研”报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部分骨干教师到金宝参加业务培训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班准备并召开家长会”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二晚教师“自弹自唱”技能测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周三晚保育员“五常管理法”培训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继续抽查各班卫生。</w:t>
            </w:r>
          </w:p>
          <w:p>
            <w:pPr>
              <w:pStyle w:val="Normal"/>
              <w:ind w:left="-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 11</w:t>
            </w:r>
            <w:r>
              <w:rPr>
                <w:rFonts w:ascii="宋体;SimSun" w:hAnsi="宋体;SimSun" w:cs="宋体;SimSun"/>
                <w:szCs w:val="21"/>
              </w:rPr>
              <w:t>、业务园长听评新教师的推门课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加强消毒、通风的检查，预防传染病的发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防震演练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“区域活动”角色游戏内容的教研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规范课间操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室内、走廊环境的装饰和充实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园长继续听评新教师的推门课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常规性的园务管理、卫生、消毒等的督查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技能培训和理论测试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部进行分享阅读教研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筹备绘本馆的相关工作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育员继续业务培训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图书资料的归类整理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综合楼清理物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及时搞好各口零星维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收取学生平安保险费用</w:t>
            </w:r>
            <w:r>
              <w:rPr/>
              <w:t>。</w:t>
            </w:r>
            <w:r>
              <w:rPr/>
              <w:br/>
            </w:r>
            <w:r>
              <w:rPr/>
              <w:t>4</w:t>
            </w:r>
            <w:r>
              <w:rPr/>
              <w:t>、基础教育统计会议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牵头组织了全校防震应急疏散演练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做好十一假前后勤准备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基础</w:t>
            </w:r>
            <w:r>
              <w:rPr/>
              <w:t>教育统计报表汇总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积金基数调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防震应急疏散演练情况及总结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加强对外来人员盘查登记，严格管控社会闲散青年进入校园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检查灭火器运行状态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备党员转正后续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协助做好计生关系户籍人员排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近几年党员入党材料归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做好实践活动后续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局党委、学校应急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明城市测评体系材料收集编排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室、办公室卫生检查并公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征集班主任管理工作案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部整理完善学生信息，国庆假后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联系有关人士，举行法律进校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卫生扫除，不留死角，迎接国庆。</w:t>
            </w:r>
          </w:p>
        </w:tc>
      </w:tr>
      <w:tr>
        <w:trPr>
          <w:trHeight w:val="21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督促各学部修改书店杯征文，提高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进一步完善信息平台信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基础教育学校机构报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督促各学部利用假期修改文，提高质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调各学部提高新闻报道的时效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放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以上老年人免费公交卡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进入学校的教师签订聘用合同，上报教育局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准备各项材料，迎接全市食堂食品安全专项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困难职工进行调查摸底和建档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统计上报“教育系统提前离岗人员返岗情况备案表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校伙房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账目汇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秋季食品安全与卫生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实验中学办公室</cp:lastModifiedBy>
  <dcterms:modified xsi:type="dcterms:W3CDTF">2014-09-25T08:01:00Z</dcterms:modified>
  <cp:revision>312</cp:revision>
  <dc:subject/>
  <dc:title>寿光市实验中学周工作安排表</dc:title>
</cp:coreProperties>
</file>