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寿光市实验中学第七周工作安排表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2014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至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/>
        <w:t>日</w:t>
      </w:r>
    </w:p>
    <w:tbl>
      <w:tblPr>
        <w:tblW w:w="10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07"/>
        <w:gridCol w:w="4883"/>
        <w:gridCol w:w="4350"/>
      </w:tblGrid>
      <w:tr>
        <w:trPr>
          <w:trHeight w:val="4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22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组织教师参加潍坊市英语教师培训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进行阶段性测试，召开成绩分析会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交“留守儿童”摄影作品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各年级发放《假期安全致家长一封信》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安排了“向国旗献礼”网上签名寄语活动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评选国庆节手抄报并进行展览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七年级进行学籍录入，完善各项材料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加强教研，完成了各项教研计划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组织青年教师出示汇报课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制定优秀团员、团干部评价细则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组织践行中国梦征文和珍爱生命征文评选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制定“团队一体”化实施方案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发动师生，完成第一期校报征稿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准备最有价值的暑期生活指导方案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制作综合素质评价系统培训材料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公示教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份工作量和考勤积分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小餐桌报名，安排管理老师，加强管理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评选报送“最有价值暑期生活指导方案”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综合素质评价系统培训，上报九月份数据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上交新华书店杯征文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教龄</w:t>
            </w:r>
            <w:r>
              <w:rPr/>
              <w:t>3</w:t>
            </w:r>
            <w:r>
              <w:rPr/>
              <w:t>年内教师出示公开课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安排教师参加化学省优质课评选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核算</w:t>
            </w:r>
            <w:r>
              <w:rPr/>
              <w:t>9</w:t>
            </w:r>
            <w:r>
              <w:rPr/>
              <w:t>月份各班量化积分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迎接潍坊对我校团队工作进行检查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评选优秀团员、优秀团干部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组织班主任学习班主任评价管理办法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发放安全科致全市中学生家长的一封信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各级征订乡土教材和校本课程用书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七年级学生照相、学籍建档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各年级收取作业本费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召开节约水电和公物爱护主题班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严格到校纪律，小餐桌从严督查。</w:t>
            </w:r>
          </w:p>
        </w:tc>
      </w:tr>
      <w:tr>
        <w:trPr>
          <w:trHeight w:val="75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学生进行收心教育，并对假期作业进行展评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加强学生的常规教育和安全教育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部分数学教师参加了“教材研讨会”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组织数学、英语教师举行骨干教师示范课、评课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周四组织了地震演练；组织训练国旗手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评选“开端良好班级”优胜班级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把关教师准备好月考检测试题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组织好集体备课，抓好同科教研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体育教师进行学生体质监测，上报数据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征订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春季学生用书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上报了“教育人人通”学生和教师信息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各级课程表汇总存档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继续加强学生的常规教育和安全教育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周一组织好升旗仪式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周三组织月段检测，并做好质量分析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组织市级合唱比赛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继续抓好社团管理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继续听新教师推门课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加强教师的考勤和值班管理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完成小学生硬笔书法作品的上报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继续做好导教案、导学案、练习案的编排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协助录课教师完成课堂录制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君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周三晚教师岗理论考试，保育岗业务学习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幼儿地震演练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名保育老师参加潍坊市幼儿保育培训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小班区域活动现场教研、园长外出参加国培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参与学前教育集团的各种计划、制度的制定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幼儿查体、准备下周潍坊市基地园开放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部分教师参加潍坊市教师培训及专家带教活动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“家长半日开放”正式启动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常规性园务督查和活动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周二对潍坊市所有基地园开放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中、大班“区域活动”内容的现场教研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周二、四晚教师岗继续业务理论学习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周三晚保育岗老师业务学习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业务园长继续听评新教师的推门课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参观学习同类园“幼儿棋类”有关玩法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安排并准备“幼儿园秋季运动会”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小班幼儿查体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保育老师到学院参加培训学习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加强常规性的园务管理、卫生、消毒等的督查。</w:t>
            </w:r>
          </w:p>
        </w:tc>
      </w:tr>
      <w:tr>
        <w:trPr>
          <w:trHeight w:val="5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周工作总结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周工作安排</w:t>
            </w:r>
          </w:p>
        </w:tc>
      </w:tr>
      <w:tr>
        <w:trPr>
          <w:trHeight w:val="2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武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协助搞好综合楼招标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清理广场及操场卫生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及时搞好各口零星维修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在职硕士补助补贴审批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工作教师工资审批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工作教师落实工资待遇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继续教育报表汇总上报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牵头组织完成全校防震应急疏散演练，并将演练情况报教育局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完成对全校私家车辆的牌号统计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召开门卫会议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绿化树木浇灌除草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及时搞好各口零星维修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整理部分安全档案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继续加强对外来人员盘查登记，严控社会闲散青年进入校园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法制副校长做法制报告。</w:t>
            </w:r>
          </w:p>
          <w:p>
            <w:pPr>
              <w:pStyle w:val="Normal"/>
              <w:tabs>
                <w:tab w:val="clear" w:pos="420"/>
                <w:tab w:val="left" w:pos="5010" w:leader="none"/>
              </w:tabs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郝子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户口办理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践活动材料整理归档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维护网络、多媒体等设备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布置学生进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青少年科学调查体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组织</w:t>
            </w:r>
            <w:r>
              <w:rPr>
                <w:rFonts w:ascii="宋体;SimSun" w:hAnsi="宋体;SimSun" w:cs="宋体;SimSun"/>
                <w:szCs w:val="21"/>
              </w:rPr>
              <w:t>“向国旗敬礼 做一个有道德的人”网上签名寄语活动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“一师一名课，一课一名师”活动、微课制作活动教师开会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发展党员后续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做好局党委、学校应急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安装教室内计算机操作系统、光驱、排查网络故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安装新交换机进行网络升级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上传“名课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名师”课堂实录。</w:t>
            </w:r>
          </w:p>
        </w:tc>
      </w:tr>
      <w:tr>
        <w:trPr>
          <w:trHeight w:val="60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庆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社会主义核心价值观宣传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印发潍坊市教育局《致全市中小学生的一封信》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征集“最有价值的学生暑期生活指导方案”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计算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份班主任量化分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完成市传染病预防通知的发放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下发艺体特长生选拔通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篮球、排球市比赛分区赛场地准备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秋季运动会报名通知发放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完成省“教工书画大赛”材料报送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上报“最有价值暑期生活指导方案”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上报“美德少年”材料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筹备开端良好班级班主任表彰会议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卫生全面检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收齐传染病家长告知书存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小学、初中学部学生体质测试成绩上报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参加周末 “体育彩票杯”排球比赛分区赛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特长生选拔，定下人员开始辅导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下周继续七年级广播操学习。</w:t>
            </w:r>
          </w:p>
        </w:tc>
      </w:tr>
      <w:tr>
        <w:trPr>
          <w:trHeight w:val="2116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玉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常规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勤检查并通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督促各学部利用假期修改文，提高质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新闻报道稿件阶段总结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参加落实“推进校委会建设”会议精神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常规工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考勤检查并通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上交暑期新华书店被征文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协调各学部提高新闻报道的时效性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付增全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对学校困难职工进行调查摸底和建档工作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组织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新参教教师填报编制系统信息，及时进行系统录入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组织教师参评“廉政格言警句”征集活动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认真做好初中小餐桌开餐准备工作，抓好管理。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整理伙房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份账目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统计上报“教育系统提前离岗人员返岗情况备案表”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协助安保科制作教师车辆出入证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加强伙房饭菜质量及卫生管理工作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发放伙房职工工资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2" w:right="562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eastAsia="宋体;SimSun" w:cs="宋体;SimSun"/>
      <w:sz w:val="21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39:00Z</dcterms:created>
  <dc:creator>User</dc:creator>
  <dc:description/>
  <cp:keywords/>
  <dc:language>en-US</dc:language>
  <cp:lastModifiedBy>实验中学办公室</cp:lastModifiedBy>
  <dcterms:modified xsi:type="dcterms:W3CDTF">2014-10-10T07:27:00Z</dcterms:modified>
  <cp:revision>358</cp:revision>
  <dc:subject/>
  <dc:title>寿光市实验中学周工作安排表</dc:title>
</cp:coreProperties>
</file>