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八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/>
        <w:t>日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1"/>
        <w:gridCol w:w="4662"/>
        <w:gridCol w:w="4706"/>
      </w:tblGrid>
      <w:tr>
        <w:trPr>
          <w:trHeight w:val="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选、报送“最有价值暑期生活指导方案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素质系统培训，上报九月份各班评价数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教师参加化学省优质课评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核算</w:t>
            </w:r>
            <w:r>
              <w:rPr/>
              <w:t>9</w:t>
            </w:r>
            <w:r>
              <w:rPr/>
              <w:t>月份各班量化积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迎接潍坊对我校团队工作进行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选优秀团员、优秀团干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班主任学习班主任评价管理办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放安全科致全市中学生家长的一封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级征订乡土教材和校本课程用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教师到洛城二中学习观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七年级完成学籍建档。各年级收取作业本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班召开节约水电和公物爱护主题班会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强调学生到校纪律，“小餐桌”做好督查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组织班主任观看家庭教育远程培训会议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培训班主任学习综合素质评价管理系统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统计各年级低保家庭人数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组织学生参加励志报告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上报新华书店杯学生征文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七年级完成建籍，周内组织照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班级信息，组织好各自材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日到学院监考，进行监考纪律教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报乡土教材、综合实践和健康教育订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网上教研，完成培训任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教室内多媒体利用率，保护好电教设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抓紧教学进度，搞好课堂教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教研，提高教研的实效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一步加强办公考勤，提高办公效率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1-2013</w:t>
            </w:r>
            <w:r>
              <w:rPr/>
              <w:t>年参教和教本学科不到三年的老师出示公开课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、级部检查作业、单元过关，积分报教导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2</w:t>
            </w:r>
            <w:r>
              <w:rPr/>
              <w:t>、各级把关从《教学大师资源库》下载相关教案、课件、习题，在组内使用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颁发良好开端班级奖状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组织学生参加法制报告会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继续加强学生的常规教育和安全教育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配合电教中心完善教育教学设备管理系统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一组织好升旗仪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并上报“学生暑期生活指导方案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三组织月段检测，并进行了质量分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三组织班主任参加了家长课程培训学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召开了班主任经验交流会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完成了“音体美”课程开设统计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报青年教师基本功大比武名单，督促备赛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建立“埃博拉”病毒和流行性传染病防控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推选并上报了寿光市“美德少年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、协助录课教师完成课堂录制工作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抓好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抓好社团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继续听新教师推门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教师考勤和值班管理，严格施工区值班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上报小学生硬笔书法作品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继续做好导教案、导学案、练习案的编排工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力配合青年教师完成基本功大比武活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语文教师参加语文研讨活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结合月段检测，召开主题班会，掀起秋学高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对潍坊市级园日开放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、周五部分教师到潍坊基地园参观学习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“角色游戏“区域活动的现场教研、学习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自弹自唱培训，周四晚教师岗继续《指南》语言部分的业务理论学习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保育岗老师业务学习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园长继续听评新教师的推门课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外出学习、小班幼儿查体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 9</w:t>
            </w:r>
            <w:r>
              <w:rPr>
                <w:rFonts w:ascii="宋体;SimSun" w:hAnsi="宋体;SimSun" w:cs="宋体;SimSun"/>
                <w:szCs w:val="21"/>
              </w:rPr>
              <w:t>、保育老师到科技学院参加培训学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强常规性的园务管理、卫生、消毒等督查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二对潍坊市所有幼儿园继续开放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新教师到科技学院参加新教师培训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、大班现场通研美工区域、棋类游戏的学习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室内环境装饰检查、评比、教研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班完成一次家园联系册填写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安排、准备幼儿园秋季运动会系列工作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7</w:t>
            </w:r>
            <w:r>
              <w:rPr>
                <w:rFonts w:ascii="宋体;SimSun" w:hAnsi="宋体;SimSun" w:cs="宋体;SimSun"/>
                <w:szCs w:val="21"/>
              </w:rPr>
              <w:t>、中、大班进行一次数学教学的教研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二、四继续进行教师岗位的培训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周三继续进行保育岗的理论培训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强幼儿园常规性的园务督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搞好综合楼加固服务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搞好操场及幼儿园场地的塑胶维修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放学生秋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困难生资助统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教师、临时工工资账户统计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牵头组织完成第二次全校防震避险疏散演练。并将演练总结报送教育局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私家车辆出入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门卫会议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校园花木养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暖气主管道维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换校服，征订年级收校服款，收齐缴财务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学校安全常规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加强对外来人员盘查登记。严格管控社会闲散青年进入校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联系法制副校长作法制报告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检查维护常用安全器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员信息数据库整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落实局党委文件通知和班子整改清单汇总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发展党员组织部谈话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更换小学部显示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更换部分新交换机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投影机除尘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上传“一师一名课，一课一名师”课堂实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教室内计算机安装多媒体使用监控软件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展党员后续工作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安装监控中心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各办公室网络布线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准备智慧校园检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教育技术装备系统数据录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“教育人人通”使用教师培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购买摄像机。</w:t>
            </w:r>
          </w:p>
        </w:tc>
      </w:tr>
      <w:tr>
        <w:trPr>
          <w:trHeight w:val="6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美丽中国版图知识竞赛分数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上报“最有价值暑期生活指导方案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筹备开端良好班级班主任表彰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。组织班主任参加“潍坊远程家校课程培训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报“美德少年”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带队参加市“体育彩票杯”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去昌乐学习大课间体育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完成体育数据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“学生体质促进系列活动的网上公示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主任论坛暨良好开端班级大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开展“第九届齐鲁少年儿童书信文化活动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卫生重点面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市中学生篮球比赛的准备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校秋运会报名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校招生和报名工作，带队参加考试。</w:t>
            </w:r>
          </w:p>
        </w:tc>
      </w:tr>
      <w:tr>
        <w:trPr>
          <w:trHeight w:val="21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备上交暑期新华书店被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各学部提高新闻报道的时效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教师资格定期注册工作会议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暑期新华书店被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传达落实“教师资格定期注册工作会议”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计上报“提前离岗人员返岗情况备案表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安保科制作教师车辆出入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报“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基层工会年报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报“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公开招聘教师统计表”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伙房饭菜质量及卫生管理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发放伙房职工工资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报“领导干部退（离）休后在社会团体兼职有关情况统计表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纪检会议，组织各学部师生参评廉政建设书画大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饭菜膳食合理搭配，节约成本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Administrator</cp:lastModifiedBy>
  <cp:lastPrinted>2014-10-16T16:36:00Z</cp:lastPrinted>
  <dcterms:modified xsi:type="dcterms:W3CDTF">2014-10-16T08:44:00Z</dcterms:modified>
  <cp:revision>419</cp:revision>
  <dc:subject/>
  <dc:title>寿光市实验中学周工作安排表</dc:title>
</cp:coreProperties>
</file>