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九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日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1"/>
        <w:gridCol w:w="4846"/>
        <w:gridCol w:w="4522"/>
      </w:tblGrid>
      <w:tr>
        <w:trPr>
          <w:trHeight w:val="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完成班级信息统计，组织各级师生照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组织安排到学院监考，进行监考纪律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上报乡土教材，综合实践和心理健康教育征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组织教师和学生家长进行了人人通网上培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提高教室内多媒体利用率，保护好电教设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抓紧教学进度，搞好课堂教学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7</w:t>
            </w:r>
            <w:r>
              <w:rPr/>
              <w:t>、对部分常规进行检查，个人积分报教导处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8</w:t>
            </w:r>
            <w:r>
              <w:rPr/>
              <w:t>、《教学大师资源库》下载并在在教研组内使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、组织召开良好开端班级表彰大会、法制报告会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、印发七年级综合素质评价报告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、配合电教中心完善教育教学设备管理系统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、上交新华书店杯征文、承办物理青年教师论坛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  <w:r>
              <w:rPr/>
              <w:t>、参加全市青年教师论坛及潍坊市教研组长培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4</w:t>
            </w:r>
            <w:r>
              <w:rPr/>
              <w:t>、组织去老干局进行青年志愿者卫生打扫活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</w:t>
            </w:r>
            <w:r>
              <w:rPr/>
              <w:t>、组织啄木鸟语言文字纠错活动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6</w:t>
            </w:r>
            <w:r>
              <w:rPr/>
              <w:t>、组织学生进行清洗自行车、清除小广告活动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教研，提高教研的实效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继续加强学生的常规教育和安全教育，进一步加强办公考勤，提高办公效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配合学校举行班主任经验交流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上传八九年级原有的综合素质评价成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上传综合素质评价及</w:t>
            </w:r>
            <w:r>
              <w:rPr/>
              <w:t>10</w:t>
            </w:r>
            <w:r>
              <w:rPr/>
              <w:t>月份常规成绩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与孙集一中开展教育共同体各项活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语文组组织作文展评和汉字听写大赛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新参教及新学科三年内的老师出示公开课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青年志愿者活动材料整理工作和上报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完善团队一体化材料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进行期中考试动员，各班开好主题班会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各级进行班级文化评比活动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迎接卫生局检查，进行卫生监督检查自评。</w:t>
            </w:r>
          </w:p>
        </w:tc>
      </w:tr>
      <w:tr>
        <w:trPr>
          <w:trHeight w:val="7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结合月段检测召开主题班会，掀起秋学高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一上报家长信息及学生家庭经济情况调查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了通用基本功比赛、周二收取了校服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语文、数学、思品完成了课堂基本功大比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教师完成了教师资格网上注册活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家长和教师参加教育人人通培训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上报硬笔书法作品、上交了廉政书画漫画作品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周四语文教师参加了语文研讨活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各科完成微课的编录和上传工作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配置电脑，开始“一课三案”的备课学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组织好中高年级的体校报名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、组织好书信文化和绘画活动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抓好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一组织好学生的升旗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继续抓好社团管理、继续听新教师推门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强考勤、值班管理，尤其是施工区的值班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做好</w:t>
            </w:r>
            <w:r>
              <w:rPr>
                <w:rFonts w:eastAsia="Times New Roman"/>
              </w:rPr>
              <w:t xml:space="preserve"> </w:t>
            </w:r>
            <w:r>
              <w:rPr/>
              <w:t>“一课三案”的编排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音体美教师完成青年教师基本功大比武活动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七彩蓓蕾》及黑板报出刊评比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上报参评教学能手教师名单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班主任按时参加班主任经验交流会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上交预防“埃博拉”病毒和传染病手抄报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各班布置学生准备一分钟跳绳比赛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12</w:t>
            </w:r>
            <w:r>
              <w:rPr/>
              <w:t>、迎接智慧校园专项检查、组织乒乓球比赛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、迎接潍坊市组织的四年级体质抽测。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二作为基地园继续面向潍坊市开放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新教师到潍坊参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培训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、大班现场通研美工区域、棋类游戏的学习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园走廊环境装饰检查、评比、整改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飞信统计，评比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6</w:t>
            </w:r>
            <w:r>
              <w:rPr>
                <w:rFonts w:ascii="宋体;SimSun" w:hAnsi="宋体;SimSun" w:cs="宋体;SimSun"/>
                <w:szCs w:val="21"/>
              </w:rPr>
              <w:t>、准备亲子运动系列工作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参加廉政主题漫画、书画展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8</w:t>
            </w:r>
            <w:r>
              <w:rPr>
                <w:rFonts w:ascii="宋体;SimSun" w:hAnsi="宋体;SimSun" w:cs="宋体;SimSun"/>
                <w:szCs w:val="21"/>
              </w:rPr>
              <w:t>、到潍坊两所幼儿园参观园所建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在编教师参加教师资格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核定上报需资助的幼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加强常规性卫生、消毒、安全等督查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二作为基地园继续对潍坊市开放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 2</w:t>
            </w:r>
            <w:r>
              <w:rPr>
                <w:rFonts w:ascii="宋体;SimSun" w:hAnsi="宋体;SimSun" w:cs="宋体;SimSun"/>
                <w:szCs w:val="21"/>
              </w:rPr>
              <w:t>、精细准备，周六召开十四届亲子趣味运动会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续走廊环境的创设、检查、评比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园检查、参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工作手记、备课等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卫生、消毒工作，预防传染病的发生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加强幼儿园的其他园务管理工作。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换校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浇灌花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维修初中部厕所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及时搞好各口零星维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预算报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收取校服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基础教育统计补充报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协助初中完成本学期法制报告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制定本校“打非治违”专项活动方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召开一次门卫会议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暖气管道及设备检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花木修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搞好各口零星维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学校安全常规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加强对外来人员盘查登记。严格管控社会闲散青年进入校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学校安全隐患整改台帐并报教育局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党员关系转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局党委统计报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议讲话材料准备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给小学、初中分配了计算机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装了监控中心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备智慧校园验收及信息技术督导评估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周三下午进行“教育人人通”使用教师培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每晚进行“教育人人通”使用家长培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上报审批，总结大会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度党建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实践活动材料整理归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备智慧校园验收及信息技术督导评估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完成网络升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检查微课制作情况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多媒体使用情况核查。</w:t>
            </w:r>
          </w:p>
        </w:tc>
      </w:tr>
      <w:tr>
        <w:trPr>
          <w:trHeight w:val="6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卫生检查和抽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排班主任经验交流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理准备卫生局对学校的卫生督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我校女队喜获排球赛第六名，并获道德风尚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体校招生报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准备篮球市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完成学生体检网信息注册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主任经验交流大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卫生局卫生督查表和整改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印发班主任经验介绍单行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卫生重点面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初中男子队周末参加篮球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加市第五届师生艺术节，合唱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进行潍坊市学生体检网的信息导入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收齐我校秋季运动报名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全力准备市中小学体育工作评估检查。</w:t>
            </w:r>
          </w:p>
        </w:tc>
      </w:tr>
      <w:tr>
        <w:trPr>
          <w:trHeight w:val="45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暑期新华书店杯征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布置迎接教师教育工作调研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教师教育工作调研。</w:t>
            </w:r>
          </w:p>
        </w:tc>
      </w:tr>
      <w:tr>
        <w:trPr>
          <w:trHeight w:val="21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调初中部、小学部做好家长信息统计工作，迎接学校办学满意度测评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统计上报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退休人员统计表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办理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中、高级教师评价证书、聘书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发《实验中学报》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填报“中小学教师队伍信息数据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合理搭配膳食，提高饭菜质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整理伙房九月份账目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各学部师生报送书法、绘画作品参评“山东首届廉政书画漫画大赛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学校治理教育乱收费工作自查报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伙房饭菜质量及卫生管理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User</cp:lastModifiedBy>
  <cp:lastPrinted>2014-10-23T20:18:00Z</cp:lastPrinted>
  <dcterms:modified xsi:type="dcterms:W3CDTF">2014-10-23T12:18:00Z</dcterms:modified>
  <cp:revision>510</cp:revision>
  <dc:subject/>
  <dc:title>寿光市实验中学周工作安排表</dc:title>
</cp:coreProperties>
</file>