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十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日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1"/>
        <w:gridCol w:w="4846"/>
        <w:gridCol w:w="4522"/>
      </w:tblGrid>
      <w:tr>
        <w:trPr>
          <w:trHeight w:val="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配合学校举行班主任经验交流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迎接素质教育专项督导、完善材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孙集一中开展教育共同体教研活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部分青年出示公开课，并进行了评课活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语文组组织作文展评和汉字听写大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各级进行班级文化评比活动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迎接卫生局检查，进行卫生监督检查自评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教师到昌乐二中进行考察学习活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检查完善了校本培训和四级培训活动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组织省语文优质课试讲活动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青年志愿者活动材料整理完善和上报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提高教室内多媒体利用率，保护好电教设备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成立实验中学第五届家长委员会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成立班级综合素质评价评定小组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寿光市教学能手报名、选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级上报教师常规检查分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善教师师德笔记和读书笔记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抓紧教学进度，搞好课堂教学，做好集体教研，落实周周清、堂堂清，迎接期中考试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班主任上传综合素质评价</w:t>
            </w:r>
            <w:r>
              <w:rPr/>
              <w:t>10</w:t>
            </w:r>
            <w:r>
              <w:rPr/>
              <w:t>月份数据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收交</w:t>
            </w:r>
            <w:r>
              <w:rPr/>
              <w:t>8</w:t>
            </w:r>
            <w:r>
              <w:rPr/>
              <w:t>年级“青少年普法知识漫画作品”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加强考勤，严肃请假制度，提高办公效率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执行冬季作息时间，加强学生课前纪律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继续加强学生的常规教育和安全教育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加强人人通和多媒体的使用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召开年终督导评估分工会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“一节一教育主题”活动，加强卫生检查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3</w:t>
            </w:r>
            <w:r>
              <w:rPr/>
              <w:t>、继续迎接素质教育专项督导、教师教育专项督导智慧校园专项督导，留存、完善材料。</w:t>
            </w:r>
          </w:p>
        </w:tc>
      </w:tr>
      <w:tr>
        <w:trPr>
          <w:trHeight w:val="7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周一组织升旗活动，并表彰了月段检测优胜班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防“埃博拉”病毒和传染病手抄报评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完成了教师资格网上注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汇总整理师德材料，并进行自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配合英语、音乐、体育教师完成基本功比武活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上报参评教学能手名单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组织班主任参加校级班主任经验交流会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兵乓球比赛、布置学生准备一分钟跳绳比赛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按时完成了事业单位控制知识竞赛网上答题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10</w:t>
            </w:r>
            <w:r>
              <w:rPr/>
              <w:t>、按时参加了师生艺术节器乐比赛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11</w:t>
            </w:r>
            <w:r>
              <w:rPr/>
              <w:t>、赴临朐语文主题学习的教师进行二次培训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2</w:t>
            </w:r>
            <w:r>
              <w:rPr/>
              <w:t>、对操场卫生进行了一次彻底清扫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1</w:t>
            </w:r>
            <w:r>
              <w:rPr/>
              <w:t>、继续抓好学生的常规教育和安全教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抓好社团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科按照教学进度抓好课堂教学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帮助参评教学能手教师做好参赛准备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“一课三案”教学常规检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组织好艺术节合唱比赛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政教处组织板报评比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按时完成漫画作品和书信作品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启用新的作息时间表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完成并下发小学部第一期《七彩蓓蕾》报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组织一分钟跳绳比赛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  <w:r>
              <w:rPr/>
              <w:t>、确定运动会比赛项目，组织参赛选手报名。</w:t>
            </w:r>
          </w:p>
        </w:tc>
      </w:tr>
      <w:tr>
        <w:trPr>
          <w:trHeight w:val="11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二作为市基地园第三次对全市幼儿园开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第十四届亲子运动会的一系列准备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班级部走廊环境的继续创设、检查、评比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全园卫生及常规性操作细节检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月份教师工作手记、备课、班级飞信评比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流感高峰，强化了对卫生、消毒工作的督察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部分老师晚加班排练运动会团体操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、公示、上报贫困生补助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加强了幼儿园的其他园务管理工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六上午举行第十四届亲子趣味运动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周二进行第四次潍坊市基地园开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运动会各方面工作总结、收档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对全园进行一次彻底的安全隐患排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年轻教师座谈会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安排三个级部的亲子活动，全园教研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区域活动进行经验推广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继续强化消毒及空气净化的检查力度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班级物资进行阶段统计核查；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、常规性卫生检查、教研等活动。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暖气设施维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配合搞好幼儿园召开运动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周六家属楼暖气试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及时搞好各口零星维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收取部分校服款、整理账务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预算报表、服务业统计报表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全面检查消防设施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报教育局安全隐患排查整改台帐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召开一次门卫会议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暖气管道保温及教学楼暖气试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花木修剪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搞好各口零星维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做好学校安全常规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继续加强对外来人员盘查登记。严格管控社会闲散青年进入校园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协助幼儿园举办运动会。</w:t>
            </w:r>
          </w:p>
        </w:tc>
      </w:tr>
      <w:tr>
        <w:trPr>
          <w:trHeight w:val="270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践活动总结大会准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党建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育实践活动材料整理归类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形成新发展党员考察报告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准备智慧校园验收及信息技术督导评估。</w:t>
            </w:r>
            <w:r>
              <w:rPr/>
              <w:br/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更换了小学楼交换机并对办公室网络进行维护。</w:t>
            </w:r>
            <w:r>
              <w:rPr/>
              <w:br/>
            </w:r>
            <w:r>
              <w:rPr/>
              <w:t>7</w:t>
            </w:r>
            <w:r>
              <w:rPr/>
              <w:t>、</w:t>
            </w:r>
            <w:r>
              <w:rPr/>
              <w:t>检查微课制作情况。</w:t>
            </w:r>
            <w:r>
              <w:rPr/>
              <w:br/>
            </w:r>
            <w:r>
              <w:rPr/>
              <w:t>8</w:t>
            </w:r>
            <w:r>
              <w:rPr/>
              <w:t>、</w:t>
            </w:r>
            <w:r>
              <w:rPr/>
              <w:t>完成监控中心建设。</w:t>
            </w:r>
            <w:r>
              <w:rPr/>
              <w:br/>
            </w:r>
            <w:r>
              <w:rPr/>
              <w:t>9</w:t>
            </w:r>
            <w:r>
              <w:rPr/>
              <w:t>、</w:t>
            </w:r>
            <w:r>
              <w:rPr/>
              <w:t>信息技术等级证书考试报名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做好总结大会召开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建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社区选举报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新发展党员材料填报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重点准备智慧校园验收及信息技术督导评估。</w:t>
            </w:r>
            <w:r>
              <w:rPr/>
              <w:br/>
            </w:r>
            <w:r>
              <w:rPr/>
              <w:t>6</w:t>
            </w:r>
            <w:r>
              <w:rPr/>
              <w:t>、</w:t>
            </w:r>
            <w:r>
              <w:rPr/>
              <w:t>检查迎查准备情况。</w:t>
            </w:r>
          </w:p>
        </w:tc>
      </w:tr>
      <w:tr>
        <w:trPr>
          <w:trHeight w:val="6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排班主任经验交流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创建全国文明城市：公益广告牌及责任解读分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报卫生局卫生督评情况和整改措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特殊教育年报数据统计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周末参加寿光市中学生篮球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完成体校招生考试工作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收齐初中小学两学部的学生体检信息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收秋季运动会报名表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初中两块、小学一块节目参加市师生艺术节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周日上午对七、八年级的足球队员进行初选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编班主任经验交流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九届齐鲁杯书信、绘画收集评比上报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迎接创建全国文明城市大扫除（包括办公室、各功能用房）和学生卫生保持抽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整理秋季运动会报名及比赛材料，择日开赛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继续准备各项督导的材料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争取完成学生体检网的资料上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完成足球队队员的选拔、组队训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资格定期认定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师教育工作调研材料初评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资格定期认定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迎接教师教育工作调研。</w:t>
            </w:r>
          </w:p>
        </w:tc>
      </w:tr>
      <w:tr>
        <w:trPr>
          <w:trHeight w:val="21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上报学校治理教育乱收费工作自查报告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送作品参评“山东首届廉政书画漫画大赛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送高级教师资格晋升人员公示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迎接食药局进行的食堂安全大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合理搭配食谱，提高饭菜质量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调各学部做好相关准备工作，迎接学校办学满意度测评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教育报刊、党报党刊征订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食堂食品卫生及环境卫生管理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整理伙房十月份账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冬季饭菜保温措施，确保饭菜质量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实验中学办公室</cp:lastModifiedBy>
  <dcterms:modified xsi:type="dcterms:W3CDTF">2014-10-30T08:28:00Z</dcterms:modified>
  <cp:revision>596</cp:revision>
  <dc:subject/>
  <dc:title>寿光市实验中学周工作安排表</dc:title>
</cp:coreProperties>
</file>