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寿光市实验中学第十一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/>
        <w:t>日</w:t>
      </w:r>
    </w:p>
    <w:tbl>
      <w:tblPr>
        <w:tblW w:w="107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7"/>
        <w:gridCol w:w="4963"/>
        <w:gridCol w:w="4254"/>
      </w:tblGrid>
      <w:tr>
        <w:trPr>
          <w:trHeight w:val="10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0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寿光市教学能手报名、选拔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级上报教师常规检查分数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完善教师师德笔记和读书笔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完善“一节一教育主题”活动，加强卫生检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组织班主任上传综合素质评价</w:t>
            </w:r>
            <w:r>
              <w:rPr/>
              <w:t>10</w:t>
            </w:r>
            <w:r>
              <w:rPr/>
              <w:t>月份常规成绩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安排和收交</w:t>
            </w:r>
            <w:r>
              <w:rPr/>
              <w:t>8</w:t>
            </w:r>
            <w:r>
              <w:rPr/>
              <w:t>年级“青少年普法知识漫画作品”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加强办公考勤，严肃请假制度，提高办公效率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执行冬季作息时间，加强学生课前纪律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普法漫画的上交，志愿者服装的上交和总结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参加教学视导调研会和期中检测会议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核算十月份班主任量化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制定家委会、校委会各项制度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评比上交第九届齐鲁少年儿童书信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成立家委会和校委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继续加强学生的习惯养成和安全教育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学生会加大对课间操的督查力度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举行教学能手打磨课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迎接</w:t>
            </w:r>
            <w:r>
              <w:rPr/>
              <w:t>上级</w:t>
            </w:r>
            <w:r>
              <w:rPr/>
              <w:t>团委工作的督导和检查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修定、完善评价办法和绩效工资发放办法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加强人人通和多媒体的使用。迎接智慧校园专项督导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进行网上教研和网络学科交流活动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继续加强学生的常规教育和安全教育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0</w:t>
            </w:r>
            <w:r>
              <w:rPr/>
              <w:t>、继续迎接素质教育专项督导和教师教育专项督导，完善材料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抓紧教学进度，迎接期中考试。</w:t>
            </w:r>
          </w:p>
        </w:tc>
      </w:tr>
      <w:tr>
        <w:trPr>
          <w:trHeight w:val="29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级各班继续抓好学生的常规教育和安全教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周二顺利组织了秋季运动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了“小手拉大手，共创文明城市”问卷调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周三参加了教学能手评选会议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周四评选上交了齐鲁儿童书信文化活动作品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周四下午组织了小记者培训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周五组织了班级黑板报评选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周五迎接了全市艺术节合唱节目评选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专题布置了智慧校园及信息技术督导评估工作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下发第一期《七彩蓓蕾》，组织学生学习利用好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对“一课三案”进行了抽查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/>
              <w:t>11</w:t>
            </w:r>
            <w:r>
              <w:rPr/>
              <w:t>、启用了新的作息时间表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学生的一日督查，抓好学生管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科抓好教学进度，准备阶段检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周一准备迎接智慧校园及信息技术督评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参评教学能手的课进行磨课争取好成绩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做好准备迎接小学教学视导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德育处牵头组建新一届家委会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各级组织好家长课堂开放活动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各级继续组织好一分钟跳绳准备工作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充分利用好人人教育资源进行教学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认真准备“小荷杯”作文大赛活动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做好第二期《七彩蓓蕾》的筹稿工作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各级抓好教师考勤，提高办公效率。</w:t>
            </w:r>
          </w:p>
        </w:tc>
      </w:tr>
      <w:tr>
        <w:trPr>
          <w:trHeight w:val="27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日上午圆满组织了第十四届亲子趣味运动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二进行最后一次潍坊市基地园开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运动会各方面工作总结、收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全园进行了一次彻底的安全隐患排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三中五班家委会座谈，周五年轻教师座谈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强化了消毒及空气净化的检查力度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上报托幼办系列统计表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常规性卫生检查、教研等活动及应急性工作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安排亲子活动，现场观摩，全园教研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筹备家长半日开放，安排相关的研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听取部分年轻教师的示范课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班级物资进行阶段统计核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环境创设进行现场讲评，再完善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部分班级常规检查：家访记录及工作手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区域活动进行经验推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卫生细节检查：餐具、口杯消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岗位教研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规性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7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家属楼办公区单身宿舍等供暖试压管道阀门维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校园照明灯时间调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西家属楼楼道门窗修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幼儿园活动场地及操场旧塑胶铺设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幼儿园部分水管龙头维修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积金提取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转正教师调工资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印发《交通安全致家长一封信》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制作交通安全宣传栏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调整灭火器摆放位置及数量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西家属楼楼道门窗修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幼儿园所有门锁检修一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幼儿园所有水管龙头检修一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调试供暖设备做好供暖前的最后准备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做好学校安全常规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继续加强对外来人员盘查登记。严格管控社会闲散青年进入校园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补充安全常规材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召开党的群众路线教育总结大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党建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社区选举报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新发展党员材料填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党员系统升级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重点准备智慧校园验收及信息技术督导评估。</w:t>
            </w:r>
            <w:r>
              <w:rPr/>
              <w:br/>
            </w:r>
            <w:r>
              <w:rPr/>
              <w:t>7</w:t>
            </w:r>
            <w:r>
              <w:rPr/>
              <w:t>、</w:t>
            </w:r>
            <w:r>
              <w:rPr/>
              <w:t>整理了网络中心线路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收集整理教育实践活动全过程材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党建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党委学校应急工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周一上午智慧校园验收及信息技术督评</w:t>
            </w:r>
            <w:r>
              <w:rPr/>
              <w:t>。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/>
              <w:t>给教室内计算机安装教育人人通授课端。</w:t>
            </w:r>
          </w:p>
        </w:tc>
      </w:tr>
      <w:tr>
        <w:trPr>
          <w:trHeight w:val="18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集、查实班主任经验交流会材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创建全国文明城市的迎查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致家长的一封信、文明城市创建问测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收评第九届齐鲁少年儿童书信文化稿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周末继续参加寿光市中学生篮球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周六上午对七、八年级的足球队员进行初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周五上午迎接市大合唱比赛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落实全国文明城市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检查所有室、房卫生大扫除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创建文明校园 志愿者在行动”启动仪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下周一举行初中学部秋季运动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继续准备各项督导的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完成足球队队员的选拔、组队训练。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新闻稿件汇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资格定期认定、注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迎接教师教育工作调研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资格定期认定、注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迎接教师教育工作调研。</w:t>
            </w:r>
          </w:p>
        </w:tc>
      </w:tr>
      <w:tr>
        <w:trPr>
          <w:trHeight w:val="2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报按期定职教师个人认定材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领取退休老干部学刊用刊知识竞赛试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膳食处认真准备周三停电伙食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加强膳食处工作纪律及膳食处员工工作作风教育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退休老干部参加学刊用刊知识竞赛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制定上报学校绩效工资分配实施方案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做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教育报刊征订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加强食堂安全及饭菜卫生管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膳食处继续加强员工教育，转变工作作风，提高专业水平，努力为师生做好服务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1:00Z</dcterms:created>
  <dc:creator>User</dc:creator>
  <dc:description/>
  <cp:keywords/>
  <dc:language>en-US</dc:language>
  <cp:lastModifiedBy>实验中学办公室</cp:lastModifiedBy>
  <dcterms:modified xsi:type="dcterms:W3CDTF">2014-11-06T08:57:00Z</dcterms:modified>
  <cp:revision>12</cp:revision>
  <dc:subject/>
  <dc:title>寿光市实验中学周工作安排表</dc:title>
</cp:coreProperties>
</file>