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十二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/>
        <w:t>日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5"/>
        <w:gridCol w:w="4985"/>
        <w:gridCol w:w="4346"/>
      </w:tblGrid>
      <w:tr>
        <w:trPr>
          <w:trHeight w:val="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举行了升旗仪式和期中考试动员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制定校务委员会章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合艺体科组织了运动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合督导科上报法制材料迎接文明城市创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教师进行教学能手打磨课，参加评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到世纪学校参加教师专业成长报告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选、上报潍坊市读书之星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进行网上教研、资源上传和网络学科交流活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迎接团市委的督导和检查</w:t>
            </w:r>
            <w:r>
              <w:rPr/>
              <w:t>，上交“守法”漫画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修定、完善教师评价办法和绩效工发放办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加强人人通的使用，加强教研，迎接期中考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举行了节约型校园创建活动。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/>
              <w:t>13</w:t>
            </w:r>
            <w:r>
              <w:rPr/>
              <w:t>、迎接了素质教育督导、教育科督导和智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校园督导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举行升旗仪式，对学生进行考风考纪教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加强学生的安全教育、行为习惯养成教育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加强对各班卫生和纪律的检查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组织期中考试并完成阅卷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进行教师常规检查，量化评比，进行完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九年级准备召开全体学生会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>完成教师一人一堂汇报课，迎接教学视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实快乐大课间活动，丰富学生课外活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继续全面整理教学楼、卫生区、操场卫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落实常规改革，组织精品学案评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、编写学科和初中特色校本教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加强图书阅读和实验教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好家长满意度调查工作</w:t>
            </w:r>
            <w:r>
              <w:rPr/>
              <w:t>..</w:t>
            </w:r>
          </w:p>
        </w:tc>
      </w:tr>
      <w:tr>
        <w:trPr>
          <w:trHeight w:val="1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强学生一日督查，抓好学生管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所辖区域内的门窗、玻璃进行了彻底整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配合学校教导处完成了师德材料迎查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级上报了教学视导报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参评教学能手进行磨课，高质量地完成授课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丰富教学材料，迎接智慧校园及信息技术督评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周四各级组织了期中检测，并做好检测分析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织了“小荷杯”作文大赛活动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德育处牵头组建新一届家委会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各班上报了跳绳比赛名单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充分利用好人人教育资源进行教学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筹备并完成下发了第二期《七彩蓓蕾》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宣传并组织参加“电台小导游”活动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继续加强学生的一日督查，抓好学生管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周一准备迎接智慧校园及信息技术督评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做好准备迎接市教学视导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召开期中检测主题班会，再掀学习热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召开期中质量分析会，加强集体教研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调整组织好社团活动，开好综合实践课程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-5</w:t>
            </w:r>
            <w:r>
              <w:rPr/>
              <w:t>年级组织好家长课堂开放活动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组建三级家委会，准备开好第一次会议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利用大课间时间组织好一分钟跳绳比赛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充分利用多媒体和人人通教育资源教学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学习第二期《七彩蓓蕾》，组织三期筹稿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各级抓好教师考勤，提高办公效率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配合电台做好小导游的报名工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业务园长听取新教师的授课，为开放日做好准备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部分级部主任“半小时亲子活动”，并全园点评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主任到市直幼儿园参观“区域活动”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门窗卫生彻底清洁，每个班内干净明亮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各班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份的“飞信”进行收集、整理、评比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各班完成一次“家园面对面”的书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完成资助幼儿的资料、开卡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进一步协调幼儿膳食的反馈，切实提高膳食水平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召开专门会议，研究小班幼儿出勤问题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班级物资进行阶段统计核查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加大各班卫生、消毒的督查，预防冬季流行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常规性安全检查、教研活动，以及部分应急工作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环境创设、新教师讲课，迎接周五开放日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工准备迎接“潍坊市十佳幼儿园”验收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继续周二、周四的业务技能学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加强区域活动的教研、材料投放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课间操进行调整，场地进一步规划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10</w:t>
            </w:r>
            <w:r>
              <w:rPr/>
              <w:t>月份“飞信”进行收集、整理、评比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保育员参加业务培训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加强幼儿园新闻宣传、丰富学校网站内容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加强幼儿园常规性督查和细节管理。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配合初中运动会召开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本周起开始日常用电用水检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整理化学实验室遗留的过期化学药品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各口日常维修及校园设施维修维护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继续做好供暖前的准备工作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账务凭证整理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收交《交通安全致家长一封信》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张贴交通安全宣传标语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整理安全档案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供暖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做好每天的用电用水检查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各口日常维修及校园设施维修维护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牵头组织消防逃生演练。</w:t>
            </w:r>
          </w:p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、继续加强对外来人员盘查登记，严格管控社会闲散青年进入校园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补充安全常规材料。</w:t>
            </w:r>
          </w:p>
        </w:tc>
      </w:tr>
      <w:tr>
        <w:trPr>
          <w:trHeight w:val="6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收集整理教育实践活动全过程材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员系统维护；局党委报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领取下发党员培训材料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智慧校园验收，信息技术指导技术评估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整理维修初中楼音频线。</w:t>
            </w:r>
            <w:r>
              <w:rPr/>
              <w:br/>
            </w:r>
            <w:r>
              <w:rPr/>
              <w:t>6</w:t>
            </w:r>
            <w:r>
              <w:rPr/>
              <w:t>、</w:t>
            </w:r>
            <w:r>
              <w:rPr/>
              <w:t>各教室计算机安装了班班通客户端。</w:t>
            </w:r>
            <w:r>
              <w:rPr/>
              <w:br/>
            </w:r>
            <w:r>
              <w:rPr/>
              <w:t>7</w:t>
            </w:r>
            <w:r>
              <w:rPr/>
              <w:t>、</w:t>
            </w:r>
            <w:r>
              <w:rPr/>
              <w:t>上交微课评选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年度党建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委学校应急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育实践活动备查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准备九年级信息技术等级证书考试。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校园建设与应用研究结题准备</w:t>
            </w:r>
            <w:r>
              <w:rPr/>
              <w:t>工作</w:t>
            </w:r>
            <w:r>
              <w:rPr/>
              <w:t>。</w:t>
            </w:r>
          </w:p>
        </w:tc>
      </w:tr>
      <w:tr>
        <w:trPr>
          <w:trHeight w:val="72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督促、汇总和编辑班主任经验交流会材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职工、学生全面卫生检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修订新学年班主任费发放办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选报送第九届齐鲁少年儿童书信文化稿件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我校获寿光市中学生篮球赛男子组第七名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完成初中部秋季运动会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按市教育局关于禁毒委通知精神准备征文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布置学习“健身操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核算班主任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检查卫生整改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印发班主任经验交流会汇编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迎接教育局督导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继续准备各项督导的材料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完成足球队组队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对体育器材室进行室内物品整理。</w:t>
            </w:r>
          </w:p>
        </w:tc>
      </w:tr>
      <w:tr>
        <w:trPr>
          <w:trHeight w:val="2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资格定期认定、注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迎接教师教育工作调研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准备，迎接教育督导。</w:t>
            </w:r>
          </w:p>
        </w:tc>
      </w:tr>
      <w:tr>
        <w:trPr>
          <w:trHeight w:val="252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领取发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按期定职教师认定材料并存档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退休老干部参加学刊用刊知识竞赛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统计上报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进教师、校长职级改革情况统计表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周三进行伙房、小餐桌卫生大扫除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膳食处员工爱校如家、踏实工作等作风教育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制定上报学校绩效工资分配实施方案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取得一级教师资格的教师信息进行公示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统计上报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市基层工会工作台帐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加强伙房食品安全与卫生管理。对所辖区域门窗玻璃进行清洁整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做好师生伙食工作，努力提高饭菜质量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继续做好伙房员工思想教育工作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2:00Z</dcterms:created>
  <dc:creator>User</dc:creator>
  <dc:description/>
  <cp:keywords/>
  <dc:language>en-US</dc:language>
  <cp:lastModifiedBy>User</cp:lastModifiedBy>
  <cp:lastPrinted>2014-11-13T16:23:00Z</cp:lastPrinted>
  <dcterms:modified xsi:type="dcterms:W3CDTF">2014-11-13T08:29:00Z</dcterms:modified>
  <cp:revision>42</cp:revision>
  <dc:subject/>
  <dc:title>寿光市实验中学周工作安排表</dc:title>
</cp:coreProperties>
</file>