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三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日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"/>
        <w:gridCol w:w="4968"/>
        <w:gridCol w:w="4259"/>
      </w:tblGrid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举行升旗仪式。进行新学期黑板报评比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业水平科目老师到世纪学校参加了研讨活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收交、评选师生新华书店杯寒假征文。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组织了市教研室在我校的生物科四校教研活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组组织了节目选拔，优秀教育资源上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首席班主任评选。组织卫生大扫除，进行检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传学生综合素质评价和标志性成果。</w:t>
            </w:r>
          </w:p>
          <w:p>
            <w:pPr>
              <w:pStyle w:val="Normal"/>
              <w:ind w:left="420" w:hanging="420"/>
              <w:rPr/>
            </w:pPr>
            <w:r>
              <w:rPr/>
              <w:t>8</w:t>
            </w:r>
            <w:r>
              <w:rPr/>
              <w:t>、上报学雷锋方案。申报“希望乐园”资金材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9</w:t>
            </w:r>
            <w:r>
              <w:rPr/>
              <w:t>、组织学生收看《中小学感恩教育》节目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推荐了寿光好人候选人和最美家庭，并进行上报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年级到稻田进行综合实践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参加</w:t>
            </w:r>
            <w:r>
              <w:rPr/>
              <w:t>2014</w:t>
            </w:r>
            <w:r>
              <w:rPr/>
              <w:t>年职业学校招生工作会议，完成职业学校招生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进行敏特英语活动安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课表管理，完善相关项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调整作息时间表，加强到校管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准备青年教师课堂教学达标活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实验教学，教学仪器和设施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功能室的使用，书法、绘画课程安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报师生新华书店杯寒假征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“未来十年的高中教育”主题征文活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“中华优秀传统文化弘扬和教育”共青团重点工作创新试点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加强学生课间操管理。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班利用春季大好时光，掀起春学高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级各科完成了各种教育教学计划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校长、中层干部开始听推门课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德育处组建好三级督查队伍，抓好学生的一日管理。组织好“开端良好班级”的创建活动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级完成学生必背古诗的编写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结合教研室计划，及早安排本学期的各项工作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做好中小学体育联赛竞赛项目的训练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完成上报了“学用评”征文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按时上报了“优质教学资源”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周三参加了市教研室组织的数学研讨会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四年级组织学生夏季校服的征订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评选上报了寿光最美家庭和寿光好人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、布置了“未来十年高中教育”主题征文和广场舞比赛活动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加强学生的习惯养成教育和安全教育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组织好</w:t>
            </w:r>
            <w:r>
              <w:rPr>
                <w:rFonts w:eastAsia="Times New Roman"/>
              </w:rPr>
              <w:t xml:space="preserve"> </w:t>
            </w:r>
            <w:r>
              <w:rPr/>
              <w:t>“开端良好班级”的创建活动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结合升旗仪式，部署学雷锋活动月活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开展“学雷锋”系列活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抓好学生诗文诵读和</w:t>
            </w:r>
            <w:r>
              <w:rPr>
                <w:rFonts w:eastAsia="Times New Roman"/>
              </w:rPr>
              <w:t xml:space="preserve"> </w:t>
            </w:r>
            <w:r>
              <w:rPr/>
              <w:t>“每日十字”练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听推门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同科加强集体教研，提高课堂效率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班加强小餐桌学生纪律教育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做好导学案和练习案的编写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级严格教师考勤，提高办公效率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德育处组织对黑板报进行检查评比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召开班主任论坛会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、组织“新华书店杯征文”评选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调整学生作息时间。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业务园长、业务主任开始听推门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展区域活动和户外活动，制定区域活动计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发各种培训材料，开始教师业务培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班级结对子，手拉手班级管理工作学习开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放幼儿用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费工作收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幼儿园用品修理，需用物品争取到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一日常规的督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加强幼儿园卫生、消毒工作的要求和督查，预防春季传染病、流行病的发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秀班级园内开放并做好经验整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二、四下午利用接园后</w:t>
            </w:r>
            <w:r>
              <w:rPr/>
              <w:t>1</w:t>
            </w:r>
            <w:r>
              <w:rPr/>
              <w:t>小时开始对全园教师、保育教师进行业务培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“半小时亲子活动”有序开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筹备本学期的家长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业务园长、业务主任继续听推门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学习“</w:t>
            </w:r>
            <w:r>
              <w:rPr/>
              <w:t>3-6</w:t>
            </w:r>
            <w:r>
              <w:rPr/>
              <w:t>岁指南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定</w:t>
            </w:r>
            <w:r>
              <w:rPr/>
              <w:t>2014</w:t>
            </w:r>
            <w:r>
              <w:rPr/>
              <w:t>年主要工作及配档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户外活动及课间操的督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幼儿用品配备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加强一日常规的要求和督查。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修补小学部破损地面，粉刷楼外墙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维修初中部卫生间玻璃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修剪校园树木。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人事局批复增补津贴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幼儿园收费整理统计对帐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收取初中导学案、作业本、限时作文款。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/>
              <w:t>完成本学期安全工作配当表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8</w:t>
            </w:r>
            <w:r>
              <w:rPr/>
              <w:t>、签订各层级安全责任书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浇灌一遍绿化树木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协调搞好家属楼安装天然气安装工作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及时搞好各口应急性维修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事业单位法人年检相关材料准备。</w:t>
            </w:r>
          </w:p>
          <w:p>
            <w:pPr>
              <w:pStyle w:val="Normal"/>
              <w:spacing w:lineRule="atLeast" w:line="345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幼儿园收费收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帐务处理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继续签订各层级安全责任书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继续加强门卫管理和车辆管理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每天做好网上消防系统的录入工作。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党建基础材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领取发放党员学习材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户口管理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电脑制作作品修改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报“山东省少年儿童发明奖暨全国第十届“宋庆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少年儿童发明奖”作品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报“人人通”实验班级信息。</w:t>
            </w:r>
            <w:r>
              <w:rPr/>
              <w:br/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察家属楼用交换机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做好党员教育实践活动和纯洁机制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报电脑制作作品。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培训“教育人人通”</w:t>
            </w:r>
            <w:r>
              <w:rPr/>
              <w:t>相关人员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传优教通参选资源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更换三座家属楼的交换机。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卫生大检查和抽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黑板报照相、评比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报教育局学生人数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进行足球、乒乓球队员的选拔和训练，安排学生办理身份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进行第六次全国体育场地普查登记表的填写，并丈量体育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发春季运动会通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发第二届校篮球赛（七年级）通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对卫生不定时抽查</w:t>
            </w:r>
            <w:r>
              <w:rPr/>
              <w:t>(</w:t>
            </w:r>
            <w:r>
              <w:rPr/>
              <w:t>重点教室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撰写班主任创新案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核算班级量化成绩</w:t>
            </w:r>
            <w:r>
              <w:rPr/>
              <w:t>,</w:t>
            </w:r>
            <w:r>
              <w:rPr/>
              <w:t>核算班主任费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对体育场地普查进行数据整理并上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足球和乒乓球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报名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学校春季运动会的报名工作。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师训工作会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信息平台信息更新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研修数据通报及优秀人员上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了教育督导工作剖析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调</w:t>
            </w:r>
            <w:r>
              <w:rPr/>
              <w:t>“新华书店杯”征文初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召开宣传相关人员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及时协调组织好开学初的相关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分配教师信息登记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并修改中级职称晋升教师的晋级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干部年报情况统计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书档案整理归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严抓食堂卫生管理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各学部推荐“最美家庭” 评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全国“两会”期间维稳工作，按时报平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合上级部门“春风行动”，制定方案，对食堂问题进行查摆整改，规范食品安全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落实初中学部第四节上课教师订饭问题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员工业务培训，提高饭菜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User</dc:creator>
  <dc:description/>
  <cp:keywords/>
  <dc:language>en-US</dc:language>
  <cp:lastModifiedBy>微软用户</cp:lastModifiedBy>
  <dcterms:modified xsi:type="dcterms:W3CDTF">2014-02-28T00:01:00Z</dcterms:modified>
  <cp:revision>91</cp:revision>
  <dc:subject/>
  <dc:title>寿光市实验中学周工作安排表</dc:title>
</cp:coreProperties>
</file>