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四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年级到稻田进行实践。</w:t>
            </w:r>
            <w:r>
              <w:rPr/>
              <w:t>重新规划八年级卫生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加职业学校招生会议，完成职业学校招生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了市“德行天下”初中生演讲比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强课表管理，完善各个项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调整了作息时间表，加强早上、中午到校纪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上报了青年教师课堂教学达标人员名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加强实验教学，仪器室进行教学仪器和设施检查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加强功能室的使用，进行了书法、绘画课程安排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布置“未来十年的高中教育”主题征文活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参加雷锋事迹史料展暨志愿者启动仪式。</w:t>
            </w:r>
            <w:r>
              <w:rPr/>
              <w:br/>
            </w:r>
            <w:r>
              <w:rPr/>
              <w:t>11</w:t>
            </w:r>
            <w:r>
              <w:rPr/>
              <w:t>、英语组组织了才艺展评节目选拔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收交、评选了师生新华书店杯寒假征文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组织英语、物理教研组参加了市教研活动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周一举行升旗仪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九年级举行中考倒计时</w:t>
            </w:r>
            <w:r>
              <w:rPr/>
              <w:t>100</w:t>
            </w:r>
            <w:r>
              <w:rPr/>
              <w:t>天誓师大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展青年教师一人一堂公开课活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参加全市初中英语才艺展评活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级自查教学常规，周四前报教导处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进行教师网上教研，提升教研品位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完成第一期“优质教学资源”上传活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进行“未来十年的高中教育”征文评选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上交师生新华书店杯寒假征文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组织职业学校的学生完成报到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深化教师读书活动。报考心理咨询师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根据实验质量分析，开好实验课程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完成各科教学计划，教研计划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结合周一升旗仪式，掀起学雷锋活动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以班为单位开展了雷锋故事演讲比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班抓了学生诗文诵读和午间“每日十字”练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继续听推门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科加强集体教研，提高课堂效率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班加强了小餐桌学生纪律教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继续做好导学案和练习案的编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相关教师上交了优质资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德育处组织对黑板报进行检查评比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组织了班主任经验交流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组织了“新华书店杯”征文评选和指导工作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周四语文教师参加了全市语文教学研讨会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利用“三八”节对学生进行了感恩教育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调整学生作息时间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好全市教育教学工作会议精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好 “开端良好班级”的创建活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听推门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级部为单位组织好雷锋故事演讲比赛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落实语文研讨会精神，使用好主题用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春季运动会的相关准备工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中小学体育联赛竞赛项目的训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组织好社团活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组织好学生一日督查，及时公布成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组织好教师读书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加强集体教研，组织好网上教研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组织好巾帼文明队广场舞比赛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“新华书店杯征文”评选和指导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规范办学行为，严禁体罚和变相体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优秀班级全日对全园开放。利用周二周四傍晚的教研时间进行全园研讨，取长补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二、四下午放学后</w:t>
            </w:r>
            <w:r>
              <w:rPr/>
              <w:t>1</w:t>
            </w:r>
            <w:r>
              <w:rPr/>
              <w:t>小时，全园教师、保育教师进行业务培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“半小时亲子活动”有序开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筹备本学期的家长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业务园长、业务主任继续听推门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托幼办一系列的报表及数据上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美幼儿教师的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定</w:t>
            </w:r>
            <w:r>
              <w:rPr/>
              <w:t>2014</w:t>
            </w:r>
            <w:r>
              <w:rPr/>
              <w:t>年主要工作及配档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一日环节、户外活动课间操的督查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/>
              <w:t>、幼儿用品的配备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对一日活动中各个环节的督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三个优秀班级的开放，分别是小五班、中二班、大四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二、四的业务学习继续进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周末召开全园家长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长会系列研讨及准备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宣传工作的力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进行一轮安全隐患排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上级业务部门组织的学习研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结合春季特点，加强消毒、卫生及配餐方面的工作精细化。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修补粉刷校舍墙壁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校园线路整改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修剪校园树木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签订天然气安装合同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幼儿园收费统计查对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提取部分公积金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、收费年审准备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完成本年度安全工作配当表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9</w:t>
            </w:r>
            <w:r>
              <w:rPr/>
              <w:t>、签订各层级安全责任书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加强校园绿化管理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及时搞好各口应急性维修工作。</w:t>
            </w:r>
          </w:p>
          <w:p>
            <w:pPr>
              <w:pStyle w:val="Normal"/>
              <w:spacing w:lineRule="atLeast" w:line="345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账务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收费年审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继续签订各层级安全责任书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筹备消防逃生演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每天做好网上消防系统的录入工作。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参加局党委教育实践活动启动会议</w:t>
            </w:r>
            <w:r>
              <w:rPr/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</w:t>
            </w:r>
            <w:r>
              <w:rPr/>
              <w:t>、按通知要求发放调查问卷，汇总并上报情况报告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础材料准备。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上传电脑制作作品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配合英语教师看说课视频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/>
              <w:t>报“人人通”实验班级信息。</w:t>
            </w:r>
            <w:r>
              <w:rPr/>
              <w:br/>
            </w:r>
            <w:r>
              <w:rPr/>
              <w:t>7</w:t>
            </w:r>
            <w:r>
              <w:rPr/>
              <w:t>、</w:t>
            </w:r>
            <w:r>
              <w:rPr/>
              <w:t>购买并调试了家属楼用交换机。</w:t>
            </w:r>
            <w:r>
              <w:rPr/>
              <w:br/>
            </w:r>
            <w:r>
              <w:rPr/>
              <w:t>8</w:t>
            </w:r>
            <w:r>
              <w:rPr/>
              <w:t>、</w:t>
            </w:r>
            <w:r>
              <w:rPr/>
              <w:t>整理办公楼、综合楼、小学楼</w:t>
            </w:r>
            <w:r>
              <w:rPr/>
              <w:t>线路</w:t>
            </w:r>
            <w:r>
              <w:rPr/>
              <w:t>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做好教育实践活动和党员登记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局党委、学校应急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做好党费收交管理工作</w:t>
            </w:r>
            <w:r>
              <w:rPr/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更换三座家属楼的交换机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指导学生参加计算机表演赛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/>
              <w:t>成立信息技术兴趣小组。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五市足球赛、乒乓球赛报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市田径赛女队员不足，再进一步选拔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组织我校春季运动会报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完成学校体育场地的上报和初审工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卫生检查和教师卫生保持抽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周市足球赛开始，周四预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理学校春季运动会报名材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</w:t>
            </w:r>
            <w:r>
              <w:rPr/>
              <w:t>2014</w:t>
            </w:r>
            <w:r>
              <w:rPr/>
              <w:t>年春季运动会的准备工作。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4</w:t>
            </w:r>
            <w:r>
              <w:rPr/>
              <w:t>、继续进行不定时教室卫生保持检查。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5</w:t>
            </w:r>
            <w:r>
              <w:rPr/>
              <w:t>、各部酝酿班主任经验交流会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各部布置班主任创新案例的书写。</w:t>
            </w:r>
          </w:p>
        </w:tc>
      </w:tr>
      <w:tr>
        <w:trPr>
          <w:trHeight w:val="2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协调</w:t>
            </w:r>
            <w:r>
              <w:rPr/>
              <w:t>“新华书店杯”征文初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布置教师读书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</w:t>
            </w:r>
            <w:r>
              <w:rPr/>
              <w:t>“新华书店杯”征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启动教师读书活动，制定详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协调“未来十年的高中教育”征文初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选上报第一阶段“最美家庭”事迹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切实做好全国“两会”期间维稳工作，每天按时报送维稳信息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“五清”和“小金库”专项治理信息报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各学部制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工作目标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春季食品安全管理，严格进货关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加强全国“两会”期间维稳工作，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报平安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账目进行整理，核算成本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饭菜质量和伙房卫生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User</dc:creator>
  <dc:description/>
  <cp:keywords/>
  <dc:language>en-US</dc:language>
  <cp:lastModifiedBy>微软用户</cp:lastModifiedBy>
  <dcterms:modified xsi:type="dcterms:W3CDTF">2014-03-06T23:32:00Z</dcterms:modified>
  <cp:revision>147</cp:revision>
  <dc:subject/>
  <dc:title>寿光市实验中学周工作安排表</dc:title>
</cp:coreProperties>
</file>