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五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立安全委员会，设置安全员，加强楼层管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英语教研组组织了一人一堂公开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了全市初中英语才艺展评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加了市青年教师课堂教学达标人员学科考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进行“未来十年的高中教育”主题征文评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上交师生新华书店杯寒假征文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组织职校生完成报到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完成第一期“征集优质教学资源”上传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制定教师读书计划，安排读书活动。动员教师报考心理咨询师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根据教科研中心的教学进度，完成各科教学计划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1</w:t>
            </w:r>
            <w:r>
              <w:rPr/>
              <w:t>、上报九年级实验考试人数和初中毕业证定数。完成</w:t>
            </w:r>
            <w:r>
              <w:rPr/>
              <w:t>2014</w:t>
            </w:r>
            <w:r>
              <w:rPr/>
              <w:t>寿光市实验操作技能考点</w:t>
            </w:r>
            <w:r>
              <w:rPr/>
              <w:t>申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举行升旗仪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开展青年教师一人一堂公开课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市青年教师课堂教学达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级组织过程性测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进行安全排查，组织一次逃生演练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学生完成</w:t>
            </w:r>
            <w:r>
              <w:rPr/>
              <w:t>信息技术考试信息确认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传达和落实</w:t>
            </w:r>
            <w:r>
              <w:rPr/>
              <w:t>综合素质评价培训</w:t>
            </w:r>
            <w:r>
              <w:rPr/>
              <w:t>会议精神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八年级调整课程，加强了地生的复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加强学生课间操和到校纪律管理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加强实验教学和阅读教学秩序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传达落实了全市教学工作会议精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扎实组织好</w:t>
            </w:r>
            <w:r>
              <w:rPr>
                <w:rFonts w:eastAsia="Times New Roman"/>
              </w:rPr>
              <w:t xml:space="preserve"> </w:t>
            </w:r>
            <w:r>
              <w:rPr/>
              <w:t>“开端良好班级”的创建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听了推门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级部为单位组织了雷锋故事演讲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春季运动会的相关准备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中小学体育联赛竞赛项目的训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级抓好学生的早读和午写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理咨询师考试报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了教师读书活动计划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级加强集体教研，教研组组织好网上教研活动。</w:t>
            </w:r>
            <w:r>
              <w:rPr/>
              <w:t>11</w:t>
            </w:r>
            <w:r>
              <w:rPr/>
              <w:t>、上报了巾帼文明队广场舞比赛名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级对“新华书店杯征文”组织了评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班加强对学生的安全教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德育处做好学生一日常规督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级做好检测的准备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用好校本教材《经典诵读读本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听推门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级认真组织好每周的同科教研活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级继续加强写字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对导教案的使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好全市乒乓球比赛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级组织好家长课堂半日开放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周四前各级完成新华书店杯征文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认真组织好教师的读书活动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组织好春季运动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14</w:t>
            </w:r>
            <w:r>
              <w:rPr/>
              <w:t>、“走进自然，寻找春天”实践活动。</w:t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围绕家长会，做好研讨及准备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四分班召开全园家长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二继续六个优秀班级的开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二、四的业务学习继续进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对一日活动中各个环节的督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三下午开会安排幼儿园安全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一轮安全隐患排查，并成立安全监察小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末部分老师参加上级业务部门组织的研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结合春季特点，加强消毒、卫生及配餐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完成教师读书配档表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整理、研究家长的反馈意见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二晚、周末外出学习的骨干教师对全体教师进行二次培训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四的业务学习继续进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按照幼儿园教师读书配档表，安排教师阅读相关书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天气转暖，加强各班课间操、户外活动的督查力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点做好安全隐患的排查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强化每一位教师、幼儿的安全意识，并加强幼儿园安全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推门课继续进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做好春季传染病的预控工作。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移栽校园树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维修幼儿园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各口水电暖零星维修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事业单位法人年检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填报服务业统计报表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收取小学单元过关、毛笔字帖费用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幼儿园保教费零星收取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制定部分安全预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完成签订各层级安全责任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暖气管道阀门保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及时搞好各口应急性维修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继续完成各种预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筹备消防逃生演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召开保安会议。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更换中间家属楼的交换机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指导学生参加计算机表演赛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整理办公楼、综合楼、小学楼电话线路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改造实验室监控设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善数据做好党费收交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上报局党委报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党建基础材料准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参加局党委实践活动调度会做好汇报上交材料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更换东西家属楼的交换机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继续指导学生参加计算机表演赛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成立小学信息技术兴趣小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发放</w:t>
            </w:r>
            <w:r>
              <w:rPr/>
              <w:t>“优教通”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与总务处配合维修初中楼电话线路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认真做好教育实践活动和党员登记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卫生检查和教室卫生保持抽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建文明城市实地考察站点统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四去寿光中学参加了市足球赛分区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加市教育局组织的综合素质评价培训班学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收齐整理我校春季田径运动会报名材料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/>
            </w:pPr>
            <w:r>
              <w:rPr/>
              <w:t>1</w:t>
            </w:r>
            <w:r>
              <w:rPr/>
              <w:t>、教室卫生保持不定时检查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2</w:t>
            </w:r>
            <w:r>
              <w:rPr/>
              <w:t>、各部准备班主任经验交流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核算主任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准备举行我校第</w:t>
            </w:r>
            <w:r>
              <w:rPr/>
              <w:t>28</w:t>
            </w:r>
            <w:r>
              <w:rPr/>
              <w:t>届春季田径运动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承办我市中小学生乒乓球分区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加强九年级体育训练。</w:t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教师读书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新华书店杯征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《继续教育学分登记办法》征求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上报第二阶段“最美家庭”事迹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切实做好全国“两会”期间维稳工作，每天按时报送维稳信息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备“五清”和“小金库”材料，迎接专项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春季食品安全管理，严格进货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实加强全国“两会”期间维稳工作，按时报平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完善食品进货手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食堂制度修订与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抓好食堂饭菜质量，改善饭菜花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User</dc:creator>
  <dc:description/>
  <cp:keywords/>
  <dc:language>en-US</dc:language>
  <cp:lastModifiedBy>User</cp:lastModifiedBy>
  <dcterms:modified xsi:type="dcterms:W3CDTF">2014-03-14T00:10:00Z</dcterms:modified>
  <cp:revision>207</cp:revision>
  <dc:subject/>
  <dc:title>寿光市实验中学周工作安排表</dc:title>
</cp:coreProperties>
</file>