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寿光市实验中学第八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拔上报“走复兴路</w:t>
            </w:r>
            <w:r>
              <w:rPr>
                <w:rFonts w:eastAsia="Times New Roman"/>
              </w:rPr>
              <w:t xml:space="preserve"> </w:t>
            </w:r>
            <w:r>
              <w:rPr/>
              <w:t>圆中国梦”演讲人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展“我们的节日</w:t>
            </w:r>
            <w:r>
              <w:rPr/>
              <w:t>·</w:t>
            </w:r>
            <w:r>
              <w:rPr/>
              <w:t>清明节”主题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潍坊非常作文网络挑战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举行七年级家长开放日活动，并召开家委会会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完成《实验中学报》征稿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常规检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到昌乐二中学习的老师，出示公开课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安排合理布置清明节作业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九年级进行了学业水平实验报名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参加家委会建设会议，完善家长委员会各项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1</w:t>
            </w:r>
            <w:r>
              <w:rPr/>
              <w:t>、参加素质评价会议和学业水平实验考务会议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网上课表管理和教师管理系统等信息更新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3</w:t>
            </w:r>
            <w:r>
              <w:rPr/>
              <w:t>、合理规划区域，规范学生做操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</w:t>
            </w:r>
            <w:r>
              <w:rPr/>
              <w:t>3</w:t>
            </w:r>
            <w:r>
              <w:rPr/>
              <w:t>月份学生综合素质评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青年教师一人一堂公开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九年级集中进行试验考试专项训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强传染病预防申报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落实素质评价会议精神，健全运行机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着手准备九年级试验考试考务工作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九年级召开学业水平动员大会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加强学生放学后体育训练秩序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对家委会工作亮点进行整理上报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left="420" w:hanging="420"/>
              <w:rPr/>
            </w:pPr>
            <w:r>
              <w:rPr/>
              <w:t>10</w:t>
            </w:r>
            <w:r>
              <w:rPr/>
              <w:t>、提高《实中报》征稿数量和质量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rPr/>
            </w:pPr>
            <w:r>
              <w:rPr/>
              <w:t>11</w:t>
            </w:r>
            <w:r>
              <w:rPr/>
              <w:t>、安排师生读书活动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党员实践活动笔记检查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rPr/>
            </w:pPr>
            <w:r>
              <w:rPr/>
              <w:t>13</w:t>
            </w:r>
            <w:r>
              <w:rPr/>
              <w:t>、开展师德建设月活动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合师德活动月对教师进行了师德教育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级各科对单元检测进行了成绩分析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级举行了写字辅导比赛，选拔优秀选手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班级管理活动月活动，评选优胜班级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春之声”朗诵会和笔记展评准备工作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织了市运动会的报名和训练工作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年级组织好体校学生动员报名工作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实中报》投稿、“高中教育”征文准备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准备“走复兴路 圆中国梦”讲故事比赛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开展绿色学习从使用钢笔做起教育活动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推荐评选了最美孝心少年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组织 “健身节”报名，上报家长课程主题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征集了家长义工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对教师常规进行了抽查反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对学生进行清明节节日教育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合班级管理活动月，不定时进行抽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人一堂创新课活动、重大教学问题研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周三上报课堂教学模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抓好进度，注重复习反馈，迎接市局抽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德育处加强两操和大课间秩序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按计划组织好教师的读书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继续做好学生写字比赛，特长生辅导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春之声”朗诵比赛和读书笔记展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上报“高中教育”征文、参加校书法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加强学生队列训练，准备队列会操比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为家长义工颁发聘书，搞好社团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加强对后进生的辅导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加强教师办公秩序和值班管理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广场舞比赛决赛、学校健身节活动。</w:t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、分级部进行了自弹自唱测查及讲故事比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“未来十年高中教育”征文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到上海参加“骨干园长”培训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部分班级做好区域活动开放的准备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协助学校搞好校报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整理上学期档案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做好幼儿春季传染病预防及上报工作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继续做好各环节幼儿安全工作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常规性亲子活动、推门课及卫生评比等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  <w:r>
              <w:rPr/>
              <w:t>、做好一日督查工作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海培训内容的二次培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班骨干教师每人一节示范课，全园点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周四晚组织观看青岛学习的课件，结合本园教师的示范课，写反思，找差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教人员学习“幼儿指南”并做好笔记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周二晚组织观看“安吉幼儿园户外视频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周二、四晚继续培训保育理论知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幼儿园“半小时亲子活动”常规检查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幼儿园常规性推门课、一日督查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好幼儿春季传染病的预防工作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认真、细致做好各环节的安全排查工作。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修整树穴，浇灌操场草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广场等花池内种植花草。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更换事业法人证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迎接潍坊专项资金检查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省检查组对其他资金去向、结转项目花费等检查。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、账务处理。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/>
              <w:t>加强了对外来社会青年的管理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统计部分住户信息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加强绿化管理，及时浇灌除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及时搞好水电等零星维修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财务日常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牵头组织防火演练。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组织去年新发展党员参加全市活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及时传达局党委通知，协调各支部做好学习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制定教育实践活动学习配档表和工作配档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继续指导学生参加计算机表演赛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“教育人人通”实验班开展工作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辅导小学信息技术兴趣小组活动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检修了初中楼部分办公室的电话线路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继续扎实开展好教育实践活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做好局党委、学校应急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组好局党委检查工作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指导进行“教育人人通”实验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继续指导学生参加计算机表演赛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组织开展微课等五项工作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指导小学信息技术兴趣小组活动。</w:t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境卫生的检查和监督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染病信息的统计和每日上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排“清明节”主题活动和“我的中国梦”活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成市中学生田径运动会报名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、完成学校第一届教职工“健身节”报名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操场新安装了</w:t>
            </w:r>
            <w:r>
              <w:rPr/>
              <w:t>10</w:t>
            </w:r>
            <w:r>
              <w:rPr/>
              <w:t>节单杠，供学生练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、完成我校第二届“篮球赛”报名和分组抽签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染病信息的统计和每日上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教室卫生不定时抽查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清明节”、“我的中国梦”活动材料上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抓好九年级体育考前动员和考试拉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七年级篮球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学校第一届教职工“健身节”正式开赛。</w:t>
            </w:r>
          </w:p>
        </w:tc>
      </w:tr>
      <w:tr>
        <w:trPr>
          <w:trHeight w:val="2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开展全校硬笔书法大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课题结题协调、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校长任职资格培训情况报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共信息平台新增栏目提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协调各学部制定校本培训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参加、落实家委会建设会议精神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“未来十年高中教育征文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报校本培训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实施全校硬笔书法大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继续开展师德建设月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办公室日常工作管理及公车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排好清明节假期值班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清退上学期小餐桌未就餐学生生活费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生活账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做好工作日中午无例外禁酒督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转发总工会“弥水之恋”文件，组织报名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春季食品卫生与安全管理，提高饭菜质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4:00Z</dcterms:created>
  <dc:creator>User</dc:creator>
  <dc:description/>
  <cp:keywords/>
  <dc:language>en-US</dc:language>
  <cp:lastModifiedBy>微软用户</cp:lastModifiedBy>
  <dcterms:modified xsi:type="dcterms:W3CDTF">2014-04-03T10:05:00Z</dcterms:modified>
  <cp:revision>371</cp:revision>
  <dc:subject/>
  <dc:title>寿光市实验中学周工作安排表</dc:title>
</cp:coreProperties>
</file>