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寿光市实验中学第十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九年级学生参加市实验操作技能考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参加市“走复兴路圆中国梦”主题演讲比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本年度寿光市优质课选拔和报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法治文化建设”和“法制教育示范基地”</w:t>
            </w:r>
            <w:r>
              <w:rPr/>
              <w:t>申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准备组织召开学校家委会联席会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加强学生综合素质评价工作，规范各个环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课间操</w:t>
            </w:r>
            <w:r>
              <w:rPr/>
              <w:t>秩序</w:t>
            </w:r>
            <w:r>
              <w:rPr/>
              <w:t>整顿，召开现场调度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学生中开展“寻找校园十个不文明行为”活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征订了期中考试试卷，安排考场、考务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发动师生参加全市师德征文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帮助王伟老师准备点读笔课堂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收交师生硬笔书法作品进行参赛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对上阶段各项获奖的师生进行表彰和奖励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举行防火逃生演练，组织教师参加消防演练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参加全市关心下一代工作会议，完成相关活动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</w:t>
            </w:r>
            <w:r>
              <w:rPr/>
              <w:t>“文明交通”劝导志愿活动会议，组织青年志愿者参加寿光市志愿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一举行升旗仪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举办法制报告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七八年级迎接全市教学质量自主检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组织九年级学生进行中考报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搞好九年级学生综合素质评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分利用墙报文化，进行各项表彰鼓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继续进行党员实践、读书、师德建设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实验教学，规范办学行为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做好校本培训工作，制定校本培训计划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收交、评选师生师德征文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研究教育工作督导评估方案，留存材料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继续组织好一人一堂创新课的听评课活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抓好教学进度，迎接市教学质量抽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加全市“走复兴路，圆中国梦”讲故事比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交师生硬笔书法大赛作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二上报市优质课参赛教师名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四一年级对幼儿园进行了课堂开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/>
            </w:pPr>
            <w:r>
              <w:rPr/>
              <w:t>组织参加市运动会、做好学生写字辅导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协调组织家长义工进社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继续组织好教师读书活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之声”主题阅读朗诵比赛和读书笔记展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强教师大课间值班，确保学生安全。</w:t>
            </w:r>
          </w:p>
          <w:p>
            <w:pPr>
              <w:pStyle w:val="Normal"/>
              <w:numPr>
                <w:ilvl w:val="0"/>
                <w:numId w:val="2"/>
              </w:numPr>
              <w:ind w:left="-107" w:firstLine="105"/>
              <w:rPr/>
            </w:pPr>
            <w:r>
              <w:rPr/>
              <w:t>组织教师参加了健身节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加强学生的常规教育和安全教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组织一人一堂创新课的听评课活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把关教师出好试题，准备阶段检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搞好期中复习，迎接市教学质量抽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教学常规进行检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加强学生写字训练和指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学经典诵读电视大奖赛节目排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六一”文艺汇演节目的排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组织好教师读书活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组织好师德征文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加强教师考勤管理，提高办公效率。</w:t>
            </w:r>
          </w:p>
          <w:p>
            <w:pPr>
              <w:pStyle w:val="Normal"/>
              <w:ind w:right="420" w:hanging="0"/>
              <w:rPr/>
            </w:pPr>
            <w:r>
              <w:rPr/>
              <w:t>12</w:t>
            </w:r>
            <w:r>
              <w:rPr/>
              <w:t>、组织一次安全隐患排查。</w:t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抽查各种学习及活动记录，找出问题并解决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为王静、赵春香电教优质课评选</w:t>
            </w:r>
            <w:r>
              <w:rPr/>
              <w:t>准备</w:t>
            </w:r>
            <w:r>
              <w:rPr/>
              <w:t>工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交硬笔书法作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、大班级部为一楼大厅的宣传和装饰做好准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研讨三个区域活动，并对全园开放，再研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周五送课下乡：洛城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对前段时间集中进行的几个业务活动消化、吸收。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小班级部排球赛报名，</w:t>
            </w:r>
            <w:r>
              <w:rPr/>
              <w:t>大班级部</w:t>
            </w:r>
            <w:r>
              <w:rPr/>
              <w:t>幼小衔接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加强午休督查，保证孩子的午休质量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常规性亲子活动、推门课、卫生检查等工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业务骨干外出学习“家园共育”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完成园内教师“门诊签约”工作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配合办公室完成“编外人员统计表”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园本课程梳理、归纳，编排、汇总成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两节优质课的录制与相关工作的准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班拍球比赛预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强化家园联系工作，书写家园联系册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继续</w:t>
            </w:r>
            <w:r>
              <w:rPr/>
              <w:t>写好</w:t>
            </w:r>
            <w:r>
              <w:rPr/>
              <w:t>读书</w:t>
            </w:r>
            <w:r>
              <w:rPr/>
              <w:t>、</w:t>
            </w:r>
            <w:r>
              <w:rPr/>
              <w:t>学习记笔记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加强晚值班人员及值周班级的的管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对园内安全隐患进行了上报、整改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抽查接送卡使用情况，严格接送制度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常规性亲子活动、推门课、卫生检查工作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“幼儿常见春季传染病预防”培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及时为初中实验考试做好准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楼宇门安装统计有关信息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配合供电公司搞好家属楼电路改造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校园绿化树木灭虫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教龄审批、社保金基数调整、能源消耗报表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/>
              <w:t>加强了对外来社会青年的管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统计部分住户信息、检查灭火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协助初中实验操作考试。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及时搞好校园绿化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搞好各口零星维修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更换个别灭火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善消防档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协助组织法制报告会。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及时传达局党委通知，协调各支部做好学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通知要求及时上报各项材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一步修订完善了意见建议台帐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了全市微课制作培训，在全校开展微课制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 “教育人人通”实验班开展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辅导小学信息技术兴趣小组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继续开展微课等五项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实验考试监控监考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扎实开展好教育实践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局党委、学校应急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做好市委包靠领导调研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电教优质课录像并编辑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微课制作培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指导小学信息技术兴趣小组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继续指导学生参加计算机表演赛。</w:t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每日传染病信息统计报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点检查教室门玻璃和风扇、灯具卫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健康服务管理情况排查并上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带领参加教育局小学讲故事、初中演讲比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校“健身节”系列活动开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带队参加市中小学生田径运动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完成艺体特长面试学生正式报名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日传染病信息统计报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教室内风扇、灯具卫生差者复查并通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准备本学期班主任论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迎接</w:t>
            </w:r>
            <w:r>
              <w:rPr/>
              <w:t>25</w:t>
            </w:r>
            <w:r>
              <w:rPr/>
              <w:t>－</w:t>
            </w:r>
            <w:r>
              <w:rPr/>
              <w:t>27</w:t>
            </w:r>
            <w:r>
              <w:rPr/>
              <w:t>日的特长生考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分析市田径运动会不足之处</w:t>
            </w:r>
            <w:r>
              <w:rPr/>
              <w:t>。</w:t>
            </w:r>
          </w:p>
        </w:tc>
      </w:tr>
      <w:tr>
        <w:trPr>
          <w:trHeight w:val="2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硬笔书法大赛收稿、布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布置师德征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扎实开展群众路线教育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读书笔记抽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校本培训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中华优秀传统文化研究课题方案</w:t>
            </w:r>
            <w:r>
              <w:rPr>
                <w:rFonts w:ascii="宋体;SimSun" w:hAnsi="宋体;SimSun" w:cs="宋体;SimSun"/>
                <w:szCs w:val="21"/>
              </w:rPr>
              <w:t>》申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在编不在岗人员专项治理工作会议，协调各学部做好各类人员统计报表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《实验中学报》分发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食堂工作人员责任心管理，提高安全意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理上报在编不在岗人员情况统计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理调整饭菜品种，切实提高饭菜质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食堂账目核算及整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4:00Z</dcterms:created>
  <dc:creator>User</dc:creator>
  <dc:description/>
  <cp:keywords/>
  <dc:language>en-US</dc:language>
  <cp:lastModifiedBy>微软用户</cp:lastModifiedBy>
  <dcterms:modified xsi:type="dcterms:W3CDTF">2014-04-17T10:02:00Z</dcterms:modified>
  <cp:revision>466</cp:revision>
  <dc:subject/>
  <dc:title>寿光市实验中学周工作安排表</dc:title>
</cp:coreProperties>
</file>