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十八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/>
        <w:t>日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7"/>
        <w:gridCol w:w="4971"/>
        <w:gridCol w:w="4262"/>
      </w:tblGrid>
      <w:tr>
        <w:trPr>
          <w:trHeight w:val="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七、八年级安排好高考、中考期间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指导家长做好中考前的学生饮食与作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八九年级学生到外校参加学业水平考试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组织教师到外校参加全市学业水平考试监考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九年级组织完成了高中推荐生的申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七年级发动学生、教师全力迎接升级考试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将九年级卫生区分配到七、八年级，严格督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组织制定八、九年级中考冲刺计划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九年级填写学生毕业评语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各年级公示任课教师请假情况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参加全市学业水平考试网上阅卷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督查各级办学行为：严禁体罚、有偿家教，杜绝空堂现象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八年级调整课程，集中精力抓复习，并加强早、午和课间的学生管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布置各级征订语文主题阅读丛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七八年级加强教师间、学科间复习研讨，全力迎接期末自主检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着手准备师生暑期的读书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继续抓好夏季饮食卫生教育和安全教育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加强课间操管理，规范课间操秩序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班主任撰写学生期末评语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填写学生</w:t>
            </w:r>
            <w:r>
              <w:rPr/>
              <w:t>5</w:t>
            </w:r>
            <w:r>
              <w:rPr/>
              <w:t>月份综合素质评价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各科按照复习计划，组织期末复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相关年级组织了单元检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周二组织了写字抽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加强了中考期间的学生和教师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加强课堂管理，提高课堂效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规范办学行为，严控学生作业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德育处组织节能宣传周和低碳日相关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各班主任继续撰写学生期末评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重点课题《小学生写字素养研究》立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好周一的升旗仪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召开主题班会，加强学生后期管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复习计划组织好期末复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月段检测进行总结，掀起复习高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期末教学常规进行检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报根基教育实验课题的阶段总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师办公秩序管理，提高办公效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作业布置，严禁体罚或变相体罚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期末班级测查、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大班级部进行了五子棋比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善大班毕业典礼方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完成课题结题现场汇报的准备工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保教人员学习《指南》考试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三名老师参加寿光市技能大赛，成绩优异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强化了园务督查，各项工作做细做精做强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粉刷了轮胎，维修了楼梯等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继续做好幼儿季节性传染病的预防工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继续期末督查，主要测评中班级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做好在园生收费及新生报名的准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教一年新教师举行公开课并评议、考核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筹备大班毕业典礼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期末幼教保育和教育理论测查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部分老师利用晚上时间参加育婴师培训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组织一次全园安全隐患排查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利用周前会，进行一次师德教育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严格消毒工作，夏季流行病、传染病预控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常规性卫生检查、周前会等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为中考做好相关准备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配合搞好综合楼的加固准备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校园花木除草、灭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继续维修家属楼楼道窗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整改校园主电路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、财政局工资核对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、教育局财务规范管理软件更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、财政局缴销幼儿园收费票据领取新票据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加强了对外来社会青年的管理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全面检查学校消防情况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园花木浇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初中毕业年级物资核查封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做好安全排查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完成消防设施的检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规范门卫上岗时间和操作规程。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下发党员竞赛试题做好竞赛组织。</w:t>
            </w:r>
          </w:p>
          <w:p>
            <w:pPr>
              <w:pStyle w:val="Normal"/>
              <w:spacing w:lineRule="auto" w:line="360"/>
              <w:ind w:left="315" w:hanging="315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教育实践活动第二阶段材料准备、下发，学习配挡安排，联络员学习领会。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制定党员谈心实施方案、党组织对照检查材料。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山东省校园数字科技馆建设并各学部开展活动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视频监控中心规划设计方案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校园网升级改造规划设计方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开展好教育实践活动第二阶段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活动表格上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局党委、学校应急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视频监控中心规划设计方案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校园网升级改造规划设计方案</w:t>
            </w:r>
            <w:r>
              <w:rPr/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染病信息每日统计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报“中国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节点教育”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转发统计残疾子女助学事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收集“地科杯”征文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刘晓丽老师去淄博参加全国跳绳培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染病信息每日统计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汇总各部平日量化，核算班主任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地科杯” 征文选优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报残疾助学人员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据潍坊市“健康校园行动文件”制定措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、设计制作标语并悬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读书活动阶段总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远程研修优秀人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硬笔书法赛获奖通报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高宣传工作的质量和时效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车辆调度，积极为中考做好服务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食品安全管理，严把饭菜质量关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食堂工作人员安全意识教育与业务培训，确保不出安全事故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排困难职工领取救助物品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报“寿光市廉政故事征文大赛”作品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合理搭配膳食，确保夏季饭菜卫生及质量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放相关职工工资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User</dc:creator>
  <dc:description/>
  <cp:keywords/>
  <dc:language>en-US</dc:language>
  <cp:lastModifiedBy>微软用户</cp:lastModifiedBy>
  <dcterms:modified xsi:type="dcterms:W3CDTF">2014-06-12T10:14:00Z</dcterms:modified>
  <cp:revision>189</cp:revision>
  <dc:subject/>
  <dc:title>寿光市实验中学周工作安排表</dc:title>
</cp:coreProperties>
</file>