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十九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/>
        <w:t>日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7"/>
        <w:gridCol w:w="4971"/>
        <w:gridCol w:w="4262"/>
      </w:tblGrid>
      <w:tr>
        <w:trPr>
          <w:trHeight w:val="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安排教师参加学业水平考试网上阅卷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八年级调整课程，集中精力抓复习，加强早、午和课间的学生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布置各级征订语文主题阅读丛书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各级征订下学期教材，收取教材费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七八年级加强研讨，全力迎接期末自主检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全国第八届“校园金话筒”选拔报名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准备安全备课和安全排查，迎接上级安全检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上报少先队、团员信息，为毕业生补齐团关系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填写了学生</w:t>
            </w:r>
            <w:r>
              <w:rPr/>
              <w:t>5</w:t>
            </w:r>
            <w:r>
              <w:rPr/>
              <w:t>月份综合素质评价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组织人人通班级教师，完成本阶段网上任务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周一举行升旗仪式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布置暑期读书活动，编印暑期读书笔记本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提前做好学生学期综合素质评价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认真排查，杜绝体罚、有偿家教、空堂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继续抓好夏季饮食卫生教育和安全教育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加强课间操管理，规范课间操秩序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安排编订衔接教材和新生入学课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七八年级利用板报、墙报为迎考造势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七八年级征订试卷、安排考场准备迎考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继续抓好群众路线教育实践活动。</w:t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周一组织了升旗仪式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各级加强学生后期管理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按照复习计划组织好期末复习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各级对月段检测进行总结，掀起复习高潮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对期末教学常规进行检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周三上报了根基教育实验课题的阶段总结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音、体、美、思品科学等科目组织好期末检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组织了校园金话筒报名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收齐了学生下学期书费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上报“珍惜资源，爱我国土”有奖征文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各班抓好学生后期管理及安全教育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加强集体教研，提高期末复习效率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进行期末常规检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组织好音体美等学科的抽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做好期末考试的相关准备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做好教师学期量化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加强教师办公秩序管理，提高办公效率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规范作业布置，严禁体罚或变相体罚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班级期末督查基本结束，本周主要测评中班级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在园生收费，新生报名完善方案，填写收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教一年的新教师公开课进行中，计入考核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筹备大班毕业典礼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利用周前会，进行了一次师德修养主题的学习，内容：一日活动中哪些行为是变相体罚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部分老师（</w:t>
            </w:r>
            <w:r>
              <w:rPr/>
              <w:t>34</w:t>
            </w:r>
            <w:r>
              <w:rPr/>
              <w:t>人）利用晚上时间参加妇保院组织的育婴师培训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做好消毒工作的跟进及督查，确保夏季流行病、传染病预控到做好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常规性卫生检查、周前会等工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一收取新生费用、发放收费通知</w:t>
            </w:r>
            <w:r>
              <w:rPr/>
              <w:t>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周三收取</w:t>
            </w:r>
            <w:r>
              <w:rPr/>
              <w:t>在园</w:t>
            </w:r>
            <w:r>
              <w:rPr/>
              <w:t>生各种费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继续</w:t>
            </w:r>
            <w:r>
              <w:rPr/>
              <w:t>听</w:t>
            </w:r>
            <w:r>
              <w:rPr/>
              <w:t>评</w:t>
            </w:r>
            <w:r>
              <w:rPr/>
              <w:t>参教一年新教师公开课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配班教师制作数学</w:t>
            </w:r>
            <w:r>
              <w:rPr/>
              <w:t>ppt</w:t>
            </w:r>
            <w:r>
              <w:rPr/>
              <w:t>课件并进行评比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暑假前两周工作配档表，及本学期工作总结、新学期计划等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筹备大班毕业典礼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开放日准备工作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组织一次全园安全隐患排查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好夏季常见病、传染病的预防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保育教师做好学期末班内物资清点工作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常规性、应急性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绿化树木修剪浇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校园路面修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与燃气公司签订食堂安装燃气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及时搞好各口零星维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幼儿园、临时工工资、离退人员房补发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收取小学、初中下学期书费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/>
              <w:t>加强了对外来社会青年的管理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补充安保档案材料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迎接市教育局安全检查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搞好校园绿化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收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秋季教学办公用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家属楼天然气安装收尾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做好安全排查工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完成消防设施的检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、继续加强对外来人员盘查登记。严格管控社会闲散青年。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收交党员谈心谈话表等活动材料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按照学习配挡安排，组织党员专题学习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迎接了局活动指导组谈心谈话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协调党员撰写对照检查材料，党组织对照检查材料制定完成初稿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制定视频监控中心规划设计方案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制定校园网升级改造规划设计方案</w:t>
            </w:r>
            <w:r>
              <w:rPr/>
              <w:t>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继续开展好教育实践活动第二阶段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做好活动材料上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做好局党委、学校应急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为拆除综合楼设备做准备</w:t>
            </w:r>
            <w:r>
              <w:rPr/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染病信息每日统计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书写“绿色校园”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汇总各部平日量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收集、查实、整理和上报“地科杯” 征文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拟定我校第</w:t>
            </w:r>
            <w:r>
              <w:rPr/>
              <w:t>30</w:t>
            </w:r>
            <w:r>
              <w:rPr/>
              <w:t>届教师节晚会通知并下发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发放《家校携手，共同维护食品安全家长书》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染病信息每日统计上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核算班主任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报“绿色校园”材料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制定艺体活动相关措施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刘晓丽老师外出学习经验二次培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“新华书店杯”征文表彰暨动员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领取、发放政府成果奖证书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德征文评奖通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适时召开“新华书店杯”征文表彰暨动员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报学校专业技术人员岗位设置实施方案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全市“十大寿星”、“十大孝星”报名参选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报“寿光市廉政故事征文大赛”参赛作品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迎接食品与药品监督管理局对学校食堂进行的专项检查，针对提出的问题，立即进行整改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夏季食品卫生监管工作，严把饭菜质量关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统计上报中小学幼儿园教职工情况统计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教师参加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在职攻读教育硕士研究生报名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准备材料，迎接潍坊市食品安全检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针对食品安全检查中存在的问题，进一步进行整改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建立健全食品进货渠道，完善票证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User</dc:creator>
  <dc:description/>
  <cp:keywords/>
  <dc:language>en-US</dc:language>
  <cp:lastModifiedBy>微软用户</cp:lastModifiedBy>
  <dcterms:modified xsi:type="dcterms:W3CDTF">2014-06-19T09:23:00Z</dcterms:modified>
  <cp:revision>222</cp:revision>
  <dc:subject/>
  <dc:title>寿光市实验中学周工作安排表</dc:title>
</cp:coreProperties>
</file>