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二十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971"/>
        <w:gridCol w:w="4262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组织各年级进行学年工作总结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布置师生暑期的读书活动，编印暑期读书笔记本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提前做好学生学期综合素质评价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发放问卷，排查各级办学行为，严禁体罚、严禁有偿家教，严禁空堂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继续抓好夏季饮食卫生教育和安全教育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完善网络教研个人工作室和网络协作组。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安排相关老师到校编订衔接教材和新生入学课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上传七八九三级实验课程表，征订学生导学案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七八年级征订试卷、安排考场，准备升级考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上报经典诵读电视大赛参赛人员，准备参赛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1</w:t>
            </w:r>
            <w:r>
              <w:rPr/>
              <w:t>、换算学业水平科目成绩，并进行量化积分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、七八年级考试，严肃考风考纪，认真阅卷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、九年级统计去潍坊境内职高生名单。</w:t>
            </w:r>
          </w:p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、发放统招生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召开读书动员会，安排读书活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安排暑期各级培训人员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汇总科室对级部的积分，换算个人量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、教研组长完成学校教研工作总结；各任课教师个人工作总结，班主任工作总结。</w:t>
            </w:r>
          </w:p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、七八年级召开家长会。</w:t>
            </w:r>
          </w:p>
          <w:p>
            <w:pPr>
              <w:pStyle w:val="Normal"/>
              <w:ind w:left="315" w:hanging="315"/>
              <w:rPr/>
            </w:pPr>
            <w:r>
              <w:rPr/>
              <w:t>9</w:t>
            </w:r>
            <w:r>
              <w:rPr/>
              <w:t>、发放《暑假致家长的一封信》，与家长签订《暑假安全责任书》。</w:t>
            </w:r>
          </w:p>
          <w:p>
            <w:pPr>
              <w:pStyle w:val="Normal"/>
              <w:ind w:left="315" w:hanging="315"/>
              <w:rPr/>
            </w:pPr>
            <w:r>
              <w:rPr/>
              <w:t>10</w:t>
            </w:r>
            <w:r>
              <w:rPr/>
              <w:t>、安排假期各班学生值班护校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班抓好学生后期管理及安全教育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集体教研，搞好期末复习，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行期末教学常规检查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了音体美等学科的抽测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了期末考试的相关准备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对教师学期量化成绩进行了汇总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级对假期作业进行设计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周二参加了全市根基教育现场交流会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完成了学部年度工作总结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加强教师办公秩序管理，提高办公效率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规范作业布置，严禁体罚或变相体罚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、严密组织好期末考试及阅卷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科任教师完成个人学期工作总结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教师考核成绩进行量化汇总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班组织学生认真填写学生成长手册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召开假期主题班会，突出假期安全教育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与家长签定学生假期安全责任书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科布置好学生假期作业及实践活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班主任组织好本学期最后一次家长会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德育处组织好家长评教活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准备好一年级招生材料，发至幼儿园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第五届师生艺术节的准备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布置教师参加暑期全员远程研修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组织学生进行一次彻底的卫生大扫除。</w:t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周六完成了小班新生报名、抽号、登记等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收取</w:t>
            </w:r>
            <w:r>
              <w:rPr/>
              <w:t>了</w:t>
            </w:r>
            <w:r>
              <w:rPr/>
              <w:t>新生费用、发放</w:t>
            </w:r>
            <w:r>
              <w:rPr/>
              <w:t>了在园</w:t>
            </w:r>
            <w:r>
              <w:rPr/>
              <w:t>生收费</w:t>
            </w:r>
            <w:r>
              <w:rPr/>
              <w:t>等</w:t>
            </w:r>
            <w:r>
              <w:rPr/>
              <w:t>通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周三收取</w:t>
            </w:r>
            <w:r>
              <w:rPr/>
              <w:t>在园</w:t>
            </w:r>
            <w:r>
              <w:rPr/>
              <w:t>生各种费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继续</w:t>
            </w:r>
            <w:r>
              <w:rPr/>
              <w:t>听</w:t>
            </w:r>
            <w:r>
              <w:rPr/>
              <w:t>评</w:t>
            </w:r>
            <w:r>
              <w:rPr/>
              <w:t>参教一年新教师公开课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配班教师制作数学</w:t>
            </w:r>
            <w:r>
              <w:rPr/>
              <w:t>ppt</w:t>
            </w:r>
            <w:r>
              <w:rPr/>
              <w:t>课件并进行评比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、完成学年工作总结、新学期工作举措等，并制作</w:t>
            </w:r>
            <w:r>
              <w:rPr/>
              <w:t>PPT</w:t>
            </w:r>
            <w:r>
              <w:rPr/>
              <w:t>进行汇报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筹备大班毕业典礼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开放日准备工作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做好夏季常见病、传染病的预防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保育教师做好学期末班内物资清点工作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常规性、应急性工作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四召开大班毕业典礼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、中班下周五举行家长半日开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别写好班内每个幼儿的本学期总结并                   发放“家园面对面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、中级部发放暑假“致家长的一封信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好在园幼儿新学期收费收尾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周五全体教师进行本学期的工作评议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整理、清点、封存物资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准备好暑假后的幼儿教师远程培训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做好园务督查及幼儿常见、多发病的预防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做好应急工作。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后勤仓库搬移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接收下学期办公用品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改操场地面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及时搞好各口零星维修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收取幼儿园下学期费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账务整理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做好安全排查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完成消防设施的检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继续加强对外来人员盘查登记。严格管控社会闲散青年。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做好放假前后勤准备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假期安全责任书签订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假期校园值班安排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收齐党员个人党性分析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照学习配挡安排，组织好党员专题学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完成学校党组织对照检查材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制定了校园网升级改造规划设计方案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考察了校园网升级改造用设备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为制定视频监控中心规划设计方案考察设备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开展好教育实践活动第二阶段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局党委、学校应急工作。</w:t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4. </w:t>
            </w:r>
            <w:r>
              <w:rPr/>
              <w:t>为综合楼设备拆除做准备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上报个人网络工作室</w:t>
            </w:r>
            <w:r>
              <w:rPr/>
              <w:t>、</w:t>
            </w:r>
            <w:r>
              <w:rPr/>
              <w:t>协作组评选名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、</w:t>
            </w:r>
            <w:r>
              <w:rPr/>
              <w:t>准备新建微机室</w:t>
            </w:r>
            <w:r>
              <w:rPr/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染病信息每日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六次市级绿色校园申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汇总各学部平日量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查实免费教科书使用学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制定艺体活动相关措施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总结本学期艺体工作情况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制定</w:t>
            </w:r>
            <w:r>
              <w:rPr/>
              <w:t>7-9</w:t>
            </w:r>
            <w:r>
              <w:rPr/>
              <w:t>月份配档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染病信息每日统计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政教处工作总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早汇报建立绿色校园档案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做部分学生暑期训练安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根据配档表安排假期相关学生演出练习。</w:t>
            </w:r>
          </w:p>
        </w:tc>
      </w:tr>
      <w:tr>
        <w:trPr>
          <w:trHeight w:val="21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师训工作会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德征文评奖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指导教师和部分研修组长参加培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适时召开“新华书店杯”征文表彰暨动员活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布置暑期远程研修及暑期集中研修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报寿光市中小学幼儿园教职工情况统计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教师参加在职攻读教育硕士研究生报名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报审批本学期师德考核优秀指标比例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善食品进货索证索票手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安装食堂消毒及灭蚊蝇设施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排并发放暑期干部教师值班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汇总核算小餐桌学期出勤情况，清退费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伙房月份账目汇总核算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排食堂假期相关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微软用户</cp:lastModifiedBy>
  <dcterms:modified xsi:type="dcterms:W3CDTF">2014-06-26T09:27:00Z</dcterms:modified>
  <cp:revision>270</cp:revision>
  <dc:subject/>
  <dc:title>寿光市实验中学周工作安排表</dc:title>
</cp:coreProperties>
</file>