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寿光市实验中学第十五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/>
        <w:t>日</w:t>
      </w:r>
    </w:p>
    <w:tbl>
      <w:tblPr>
        <w:tblW w:w="109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0"/>
        <w:gridCol w:w="5057"/>
        <w:gridCol w:w="4335"/>
      </w:tblGrid>
      <w:tr>
        <w:trPr>
          <w:trHeight w:val="6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1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举行期中质量检测和近期活动表彰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组织了期中检测质量分析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总结撰写家校合作暨家庭教育工作典型案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统计汇总各班步行人数报学校安全科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汇总各级部关于中考政策的意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协调班主任上传</w:t>
            </w:r>
            <w:r>
              <w:rPr/>
              <w:t>11</w:t>
            </w:r>
            <w:r>
              <w:rPr/>
              <w:t>月份综合素质评价积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制定发放初中教学楼疏散路线图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统计师生一年内荣誉和获奖证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升旗仪式</w:t>
            </w:r>
            <w:r>
              <w:rPr/>
              <w:t>，让学生了解宪法关于国旗的规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组织师生进行宪法日学习和宣传教育活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组织教师参加全市实验技能大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组织学生进行了防火逃生演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准备合格心理辅导室建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出版第一期七年级级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征订各种教学杂志、学业水平指导丛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精品学案评选。加强阅读和实验教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、编写特色校本教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收齐整理好</w:t>
            </w:r>
            <w:r>
              <w:rPr/>
              <w:t>11</w:t>
            </w:r>
            <w:r>
              <w:rPr/>
              <w:t>月份的综合素质评价积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汇编初中部军训资料，迎接视导检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交家庭教育工作典型案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准备召开学生会会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下午放学后教学楼内窗户关闭情况检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级评选、编订初中部作文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七年级评选、表彰各班优秀学生及团体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继续加强安全教育和行为习惯养成教育。</w:t>
            </w:r>
            <w:r>
              <w:rPr/>
              <w:t>12</w:t>
            </w:r>
            <w:r>
              <w:rPr/>
              <w:t>、安排全面整理教学楼、卫生区、操场卫生。</w:t>
            </w:r>
          </w:p>
        </w:tc>
      </w:tr>
      <w:tr>
        <w:trPr>
          <w:trHeight w:val="18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加强学生的常规教育和安全教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报私人小餐桌学生名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规范学生的午写，指导做好讲、练、评工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完成了本年度的教学视导工作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结合视导反馈意见，进一步完善教育教学工作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组织教学常规检查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周四组织宪法晨诵活动，对学生进行宪法教育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收取各种荣誉证书，准备迎接年终督导工作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做好第五期《实中报》征稿工作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继续加强学生的常规教育和安全教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学生进行冬季传染病防治教育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跳兔子舞，规范大课间管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把关教师准备试题，计划组织月段检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—</w:t>
            </w:r>
            <w:r>
              <w:rPr/>
              <w:t>6</w:t>
            </w:r>
            <w:r>
              <w:rPr/>
              <w:t>年级组织拔河比赛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严控学生的作业量，提高课堂学习效率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督促教师按时完成网上研修工作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加强教师的考勤和值班管理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《七彩蓓蕾》第四期筹稿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各级各班准备庆元旦书画比赛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各级准备口算小能手比赛。</w:t>
            </w:r>
          </w:p>
        </w:tc>
      </w:tr>
      <w:tr>
        <w:trPr>
          <w:trHeight w:val="17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准备参加“山东省幼儿园长大会”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四位教师积极准备“市教学能手”的竞选公开课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继续完善班级环境及区域活动的开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各班准备下周的“家长半日开放”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统计各位老师</w:t>
            </w:r>
            <w:r>
              <w:rPr/>
              <w:t>11</w:t>
            </w:r>
            <w:r>
              <w:rPr/>
              <w:t>月份的各种考核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参加学校固定资产的统计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佳”验收后的部分材料归档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各班做好幼儿出勤工作，保证冬季出勤率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日常工作的督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周五参加“山东省幼儿园长大会”并发言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确定“寿光市教学能手”参赛教师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周五上午全园半日家长开放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室内环境、区域活动评比，纳入年终考核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业务园长听取个别新老师的推门课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各班室内卫生评比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做好冬季幼儿常见病的预防工作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做好幼儿园的安全检查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严格园务管理，做好园务督查。</w:t>
            </w:r>
          </w:p>
        </w:tc>
      </w:tr>
      <w:tr>
        <w:trPr>
          <w:trHeight w:val="1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4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初中楼应急灯及安全疏散指示灯维修更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初中楼厕所玻璃更换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学楼暖汽维修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家属楼部分住户暖汽维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4</w:t>
            </w:r>
            <w:r>
              <w:rPr/>
              <w:t>年度预算调整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14</w:t>
            </w:r>
            <w:r>
              <w:rPr/>
              <w:t>年新招教师录入编制、落实工资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收家属楼取暖费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增贴一号楼与办公楼疏散标志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全面检查各教室后门消防疏散通道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、统计学生上下学方式并上报教育局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家属楼楼道门窗维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东家属楼暖汽维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学楼应急灯安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幼儿园及临时工工资、离退人员房补报表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继续收取暖费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1</w:t>
            </w:r>
            <w:r>
              <w:rPr/>
              <w:t>月份账务整理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完善安保档案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加强消防设施的检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年党建材料整理归类并准备迎查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党委通知传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育实践活动各项材料的收集迎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编辑优课视频。</w:t>
            </w:r>
            <w:r>
              <w:rPr/>
              <w:br/>
            </w:r>
            <w:r>
              <w:rPr/>
              <w:t>5</w:t>
            </w:r>
            <w:r>
              <w:rPr/>
              <w:t>、</w:t>
            </w:r>
            <w:r>
              <w:rPr/>
              <w:t>区域性数字化校园建设与应用研究，结题准备工作。</w:t>
            </w:r>
            <w:r>
              <w:rPr/>
              <w:br/>
            </w:r>
            <w:r>
              <w:rPr/>
              <w:t>6</w:t>
            </w:r>
            <w:r>
              <w:rPr/>
              <w:t>、</w:t>
            </w:r>
            <w:r>
              <w:rPr/>
              <w:t>统计了固定资产，登记</w:t>
            </w:r>
            <w:r>
              <w:rPr/>
              <w:t>入账</w:t>
            </w:r>
            <w:r>
              <w:rPr/>
              <w:t>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党建、教育实践活动迎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党委学校应急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上报优课材料。</w:t>
            </w:r>
            <w:r>
              <w:rPr/>
              <w:br/>
            </w:r>
            <w:r>
              <w:rPr/>
              <w:t>4</w:t>
            </w:r>
            <w:r>
              <w:rPr/>
              <w:t>、</w:t>
            </w:r>
            <w:r>
              <w:rPr/>
              <w:t>统计了固定资产，登记</w:t>
            </w:r>
            <w:r>
              <w:rPr/>
              <w:t>入账</w:t>
            </w:r>
            <w:r>
              <w:rPr/>
              <w:t>。</w:t>
            </w:r>
            <w:r>
              <w:rPr/>
              <w:br/>
            </w:r>
            <w:r>
              <w:rPr/>
              <w:t>5</w:t>
            </w:r>
            <w:r>
              <w:rPr/>
              <w:t>、</w:t>
            </w:r>
            <w:r>
              <w:rPr/>
              <w:t>数字化校园建设应用研究，结题材料上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全面卫生检查和卫生区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修正优秀中小学生典型事迹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征求班主任费发放办法意见和建议，完善办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了初中部拔河比赛，冬季长跑、竞走等比赛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进一步落实传染病防控预案及各项实际工作，印发传染病防控《致家长的一封信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参加市冬季长跑、竞走比赛的队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齐证书，准备督导材料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班主任费造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报文明委优秀中小学生典型事迹材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市长跑、竞走比赛报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九年上操练习内容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交艺体活动证书。</w:t>
            </w:r>
          </w:p>
        </w:tc>
      </w:tr>
      <w:tr>
        <w:trPr>
          <w:trHeight w:val="41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分配教师信息录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协调进行宪法日宣教活动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准备，迎接教育督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协调各学部远程分散研修的过程督查。</w:t>
            </w:r>
          </w:p>
        </w:tc>
      </w:tr>
      <w:tr>
        <w:trPr>
          <w:trHeight w:val="9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全体党员、部分教师征订党报党刊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统计上报免费师范生信息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报学校“治理教育乱收费专项检查工作报告”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重新制定上报学校绩效工资分配实施方案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加学校食堂财务管理会议，进行账目整理迎查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加强了食堂食品卫生与餐具消毒管理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召开管理人员会议，加强了</w:t>
            </w:r>
            <w:r>
              <w:rPr/>
              <w:t>小餐桌进餐秩序和宿舍纪律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积极进行自查自纠，准备材料，迎接上级治理教育乱收费专项检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招考教师录入编制系统信息，上报相关材料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制定上报学校“教职工安全教育培训实施方案与工作总结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继续加强食堂食品安全和质量检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对</w:t>
            </w:r>
            <w:r>
              <w:rPr/>
              <w:t>小餐桌宿舍用电安全进行检查整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搞好食堂内部卫生和从业人员个人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2" w:right="562" w:gutter="0" w:header="850" w:top="90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8:00Z</dcterms:created>
  <dc:creator>User</dc:creator>
  <dc:description/>
  <cp:keywords/>
  <dc:language>en-US</dc:language>
  <cp:lastModifiedBy>实验中学办公室</cp:lastModifiedBy>
  <dcterms:modified xsi:type="dcterms:W3CDTF">2014-12-04T07:47:00Z</dcterms:modified>
  <cp:revision>40</cp:revision>
  <dc:subject/>
  <dc:title>寿光市实验中学周工作安排表</dc:title>
</cp:coreProperties>
</file>