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4</w:t>
      </w:r>
      <w:r>
        <w:rPr>
          <w:rFonts w:eastAsia="华文中宋" w:cs="华文中宋" w:ascii="华文中宋" w:hAnsi="华文中宋"/>
          <w:b/>
          <w:sz w:val="36"/>
          <w:szCs w:val="36"/>
        </w:rPr>
        <w:t>—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学期期末学生评优审批表</w:t>
      </w:r>
    </w:p>
    <w:p>
      <w:pPr>
        <w:pStyle w:val="Normal"/>
        <w:ind w:first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八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年级 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一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班        班主任： 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张海燕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       </w:t>
      </w:r>
      <w:r>
        <w:rPr>
          <w:rFonts w:eastAsia="华文中宋" w:cs="华文中宋" w:ascii="华文中宋" w:hAnsi="华文中宋"/>
          <w:b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7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zh-CN"/>
              </w:rPr>
              <w:t>魏子涵、郝文会、刘梦琪、赵保祺、李若君、宗路熠、郭婕妤、郭懿辉、张一凡、卜泓方、李国志、苏辰星、付俊琦、赵千祥、杜雨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张玉洁、张靖远、马扬博、王昊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王雪莹、李志伟、李语新、杨培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王中凯、马梓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王艺坤、高宁、宿欣梅、蒋镇泽、徐圣群、周鹏、李旭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刘宸歌、陈宜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dc:language>en-US</dc:language>
  <cp:lastModifiedBy>Administrator</cp:lastModifiedBy>
  <dcterms:modified xsi:type="dcterms:W3CDTF">2015-03-09T06:04:42Z</dcterms:modified>
  <cp:revision>9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