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14</w:t>
      </w:r>
      <w:r>
        <w:rPr>
          <w:rFonts w:eastAsia="华文中宋" w:cs="华文中宋" w:ascii="华文中宋" w:hAnsi="华文中宋"/>
          <w:b/>
          <w:sz w:val="36"/>
          <w:szCs w:val="36"/>
        </w:rPr>
        <w:t>—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八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年级 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二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班        班主任： 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孙新生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7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zh-CN"/>
              </w:rPr>
              <w:t>刘逸宸、王凯熙、安家仪、徐文杰、孙新宇、张汇盈、郭琳婕、杨伊菲、张晓瑞、郑江浩、杜崇瑜、李春雨、董宇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ab/>
            </w:r>
            <w:r>
              <w:rPr>
                <w:b/>
                <w:sz w:val="36"/>
                <w:szCs w:val="36"/>
                <w:lang w:eastAsia="zh-CN"/>
              </w:rPr>
              <w:t>霍晓兵、刘益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4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殷梅芳、刘长平、马一玮、郑煜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郑成铉、张宇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杨皓文、杨心怡、贾文凯、刘子扬、郝淑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马铭鸿、鹿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"/>
                <w:b/>
                <w:sz w:val="36"/>
                <w:szCs w:val="36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6:05:25Z</dcterms:modified>
  <cp:revision>9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