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八年级 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五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班        班主任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：王家良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赵丹蕙、于弘洋、魏远照、沈永诚、吴雨霏、付泉霖、于海鹏、刘洁仪、马晓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咏琪、杨素慧、唐宇梦、王鹏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涵、高林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8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明萌萌、张紫琪、庞博、游亚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刘佳仪、李姝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奎顺、王悦君、丁程程、袁升咏、任鑫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宋梦琛、赵毓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dc:language>en-US</dc:language>
  <cp:lastModifiedBy>Administrator</cp:lastModifiedBy>
  <dcterms:modified xsi:type="dcterms:W3CDTF">2015-03-09T08:12:31Z</dcterms:modified>
  <cp:revision>4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