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年级 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班        班主任：  </w:t>
      </w: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李玲</w:t>
      </w:r>
      <w:r>
        <w:rPr>
          <w:rFonts w:ascii="华文中宋" w:hAnsi="华文中宋" w:cs="华文中宋" w:eastAsia="华文中宋"/>
          <w:b/>
          <w:sz w:val="30"/>
          <w:szCs w:val="30"/>
        </w:rPr>
        <w:t xml:space="preserve">     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0" w:leader="none"/>
              </w:tabs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朱文静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于正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一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杨玉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董文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杨光伟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佳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丁永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菡泽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宇宁</w:t>
            </w:r>
          </w:p>
          <w:p>
            <w:pPr>
              <w:pStyle w:val="Normal"/>
              <w:tabs>
                <w:tab w:val="clear" w:pos="420"/>
                <w:tab w:val="left" w:pos="3720" w:leader="none"/>
              </w:tabs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高林波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程靖涵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伟彬</w:t>
            </w:r>
            <w:r>
              <w:rPr>
                <w:b/>
                <w:sz w:val="36"/>
                <w:szCs w:val="36"/>
              </w:rPr>
              <w:tab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永健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宋兴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候婧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冯亚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郝泽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隋旭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陈树奎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朱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潘怡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嘉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李静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杜心怡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李浩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金国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李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8:18:10Z</dcterms:modified>
  <cp:revision>9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