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4—2015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第一学期期末学生评优审批表</w:t>
      </w:r>
    </w:p>
    <w:p>
      <w:pPr>
        <w:pStyle w:val="Normal"/>
        <w:ind w:firstLine="30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</w:rPr>
        <w:t xml:space="preserve">九年级   三班        班主任：王立春       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796"/>
        <w:gridCol w:w="900"/>
      </w:tblGrid>
      <w:tr>
        <w:trPr>
          <w:trHeight w:val="7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2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学生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扈晓雪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张勤光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魏子涵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刘洪鸣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周文轩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刘玫伶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朱俊达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刘彦增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夏志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陈亚楠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田凯元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张小琪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孙雅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班干部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张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任颖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团员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吴炳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徐朝影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杨桂程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刘雨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孟凡佳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张乐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进步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隋玉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王亚男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王子冉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王振涛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桑依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守纪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杨永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郝又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4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5:00Z</dcterms:created>
  <dc:creator>YlmF</dc:creator>
  <dc:description/>
  <cp:keywords/>
  <dc:language>en-US</dc:language>
  <cp:lastModifiedBy>Microsoft</cp:lastModifiedBy>
  <dcterms:modified xsi:type="dcterms:W3CDTF">2015-02-06T06:27:00Z</dcterms:modified>
  <cp:revision>3</cp:revision>
  <dc:subject/>
  <dc:title>2014—2015年第一学期期末学生评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