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294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九年级六 班     班主任： 朱晓燕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昊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俊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孙泽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王煜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佳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步同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刘小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丁炳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晋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王梓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杜冠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燕姝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奕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马浩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孙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马文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扈冰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江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侯高欣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明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牟孝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双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隋文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牟孝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林荣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王中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吴洪坤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董康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韩惠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李庆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8:08:21Z</dcterms:modified>
  <cp:revision>3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