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七年级六班        班主任：崔桂玉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惟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雯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纪芳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郭亚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炫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杨昊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齐若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郑晓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煦涵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燕宇飞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薛依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巴黎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马雪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徐圣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陈子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欣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逸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纪芳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郭亚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巴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艺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马宇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艺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艺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永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Administrator</dc:creator>
  <dc:description/>
  <cp:keywords/>
  <dc:language>en-US</dc:language>
  <cp:lastModifiedBy>hz</cp:lastModifiedBy>
  <dcterms:modified xsi:type="dcterms:W3CDTF">2015-02-06T01:56:00Z</dcterms:modified>
  <cp:revision>4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